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spacing w:lineRule="exact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5</w:t>
        <w:tab/>
        <w:tab/>
        <w:tab/>
        <w:t xml:space="preserve">                       </w:t>
        <w:tab/>
        <w:tab/>
        <w:tab/>
        <w:t xml:space="preserve">                             № 12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Всероссийской сельскохозяйственной перепис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2"/>
        <w:spacing w:before="28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07.2005 № 108-ФЗ «О Всероссийской сельскохозяйственной переписи» (с изменениями, внесенными Федеральным законом от 01.12.2014 № 411-ФЗ), постановления Правительства Российской Федерации от 10.04.2013 № 316 «Об организации Всероссийской сельскохозяйственной переписи 2016 года» (с изменениями, внесенными постановлением Правительства Российской Федерации от 06.03.2015 № 201), предусматривающего проведение с 01 июля по 15 августа 2016 года Всероссийской сельскохозяйственной переписи, администрация города Вятские Поляны ПОСТАНОВЛЯ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ведения Всероссийской сельскохозяйственной переписи 2016 года на территории муниципального образования городского округа город Вятские Поляны Кировской области (далее - комиссия) и утвердить ее состав согласно приложению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рганизации проведения Всероссийской сельскохозяйственной переписи 2016 года на территории муниципального образования городского округа город Вятские Поляны Кировской области (далее - Положение) согласно приложению №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до 10 июля 2015 года разработать план мероприятий по подготовке Всероссийской сельскохозяйственной переписи 2016 года на территории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делам муниципальной собственности (Ростокина О.В.) решить вопрос по предоставлению 2 помещений для работы переписных отделов, оборудованных мебелью, инвентарем и телефонной связью на период подготовки и проведения перепис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(Шабалин А.В.) обеспечить разъяснительную работу среди населения через СМИ о необходимости проведения переписи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- управляющий делами</w:t>
        <w:tab/>
        <w:tab/>
        <w:tab/>
        <w:tab/>
        <w:tab/>
        <w:t>В.И. Фалалеева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9.06.2015     №  125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я Всероссийской сельскохозяйственной переписи 2016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РЕН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ческого развития города администрации города Вятские Поляны, заместитель председа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ппарата городской Думы, секретарь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ежмуниципального отдела Министерства внутренних дел России «Вятскополянский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Т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а Салихзян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муниципального отдела по Вятскополянскому, Малмыжскому района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ения федеральной службы государственной регистрации,</w:t>
                <w:br/>
                <w:t>кадастра и картографии</w:t>
                <w:br/>
                <w:t>по Кировской област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5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ОДЗИН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ьв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земельным вопросам Управления по делам муниципальной собственности города Вятские Полян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ЗЛЯ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города Вятские Полян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отделом архитектуры администрации города Вятские Поляны, главный архитектор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Вятско-Полянская правд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Вятскополя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Р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Вятскополянского района и города Вятские Поляны по пожарному надзор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ь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города Вятские Поляны Кировской обла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К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дим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муниципальной собственности города Вятские Полян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юридическим отделом администрации города Вятские Полян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АЛЕ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– управляющий дел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Е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сероссийской сельскохозяйственной переписи 2016 по городу Вятские Поляны Кировской обла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Кировского областного государственного казенного учреждения «Вятскополянская станция по борьбе с болезнями животных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Style21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6.2015     №  125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рганизации проведения Всероссийской сельскохозяйственной переписи 2016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рганизации проведения Всероссийской сельскохозяйственной переписи 2016 года на территории г. Вятские Поляны Кировской области (далее - комиссия) образована для осуществления координации и обеспечения взаимодействия администрации города и всех задейственных в проведении  организации проведения в 2016 году Всероссийской сельскохозяйственной переписи на территории г. Вятские Поляны Кировской области (далее - сельскохозяйственная перепись). Целью деятельности комиссии является обеспечение качественного выполнения подготовительных мероприятий и создание всех условий для проведения сельскохозяйственной переписи в 2016 году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федеральными законами, указами и распоряжениями Президента Российской Федерации, постановле</w:t>
        <w:softHyphen/>
        <w:t>ниями и распоряжениями Правительства Российской Федерации, законами Кировской области, указами и распоряжениями Губернатора области, постанов</w:t>
        <w:softHyphen/>
        <w:t>лениями и распоряжениями Правительства области, а также настоящим Положением о комиссии по организации проведения Всероссийской сельскохозяйственной  переписи  2016  года  на  территории города Вятские Поляны Кировской области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комиссии входят представители администрации города, а также по согласованию представители территориальных органов федеральных органов исполнительной власти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согласованных действий администрации города, территориальных органов федеральных органов исполнительной власти и органов статистики, средств массовой информации, других заинтересованных организаций по решению вопросов, связанных с организацией проведения сельскохозяйственной переписи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еративное решение вопросов, связанных с организацией проведения сельскохозяйственной переписи на территории города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 осуществляет сле</w:t>
        <w:softHyphen/>
        <w:t>дующие функции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лушивает на своих заседаниях представителей задейственных органов о ходе подготовки и проведения сельскохозяйственной переписи на территории област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ет в установленном порядке информацию о проделанной работе у органов статистики, структурных подразделений администрации города, а также организаций по вопросам подготовки и проведения сель</w:t>
        <w:softHyphen/>
        <w:t>скохозяйственной перепис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глашает на заседания комиссии руководителей и должностных лиц территориальных органов федеральных органов исполнительной власти, представителей общественных организаций, средств массовой информации и организаци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установленном порядке вносит предложения и рекомендации по вопросам: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ов правовых актов администрации города в случае необходимости;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записей в похозяйственных книгах о личных подсобных хозяй</w:t>
        <w:softHyphen/>
        <w:t>ствах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и подготовки граждан, привлекаемых к сбору сведений по объектам сельскохозяйственной переписи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лиц, осуществляющих сбор сведений по объектам сельскохозяйственной переписи, помещениями, оборудованными мебелью, инвентарем и телефонной связью, охраной, транспортными средствами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или по его поручению заместитель председателя комиссии исполняет его обязанност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квартал, в соответствии с планом работ, утверждаемым председателем комисси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считается правомочным, если на нем присутствуют более половины от состава комисси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ростым большинством голосов присутствующих на заседании от состава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онное обеспечение деятельности комиссии осуществляется отделом экономического развития администрации города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8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16"/>
    <w:qFormat/>
    <w:rPr>
      <w:u w:val="single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"/>
    <w:basedOn w:val="Style16"/>
    <w:qFormat/>
    <w:rPr>
      <w:strike/>
    </w:rPr>
  </w:style>
  <w:style w:type="character" w:styleId="31">
    <w:name w:val="Основной текст3"/>
    <w:basedOn w:val="Style16"/>
    <w:qFormat/>
    <w:rPr/>
  </w:style>
  <w:style w:type="character" w:styleId="15pt">
    <w:name w:val="Основной текст + 15 pt;Курсив"/>
    <w:basedOn w:val="Style16"/>
    <w:qFormat/>
    <w:rPr>
      <w:i/>
      <w:iCs/>
      <w:sz w:val="30"/>
      <w:szCs w:val="30"/>
    </w:rPr>
  </w:style>
  <w:style w:type="character" w:styleId="145pt4pt">
    <w:name w:val="Основной текст + 14;5 pt;Курсив;Интервал 4 pt"/>
    <w:basedOn w:val="Style16"/>
    <w:qFormat/>
    <w:rPr>
      <w:i/>
      <w:iCs/>
      <w:spacing w:val="80"/>
      <w:sz w:val="29"/>
      <w:szCs w:val="29"/>
    </w:rPr>
  </w:style>
  <w:style w:type="character" w:styleId="41">
    <w:name w:val="Основной текст4"/>
    <w:basedOn w:val="Style16"/>
    <w:qFormat/>
    <w:rPr>
      <w:strike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"/>
    <w:basedOn w:val="32"/>
    <w:qFormat/>
    <w:rPr/>
  </w:style>
  <w:style w:type="character" w:styleId="313pt">
    <w:name w:val="Основной текст (3) + 13 pt"/>
    <w:basedOn w:val="32"/>
    <w:qFormat/>
    <w:rPr>
      <w:sz w:val="26"/>
      <w:szCs w:val="26"/>
    </w:rPr>
  </w:style>
  <w:style w:type="character" w:styleId="5">
    <w:name w:val="Основной текст5"/>
    <w:basedOn w:val="Style16"/>
    <w:qFormat/>
    <w:rPr>
      <w:lang w:val="en-US"/>
    </w:rPr>
  </w:style>
  <w:style w:type="character" w:styleId="24">
    <w:name w:val="Основной текст (2)"/>
    <w:basedOn w:val="22"/>
    <w:qFormat/>
    <w:rPr>
      <w:strike/>
    </w:rPr>
  </w:style>
  <w:style w:type="character" w:styleId="6">
    <w:name w:val="Основной текст6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азослать"/>
    <w:basedOn w:val="Normal"/>
    <w:qFormat/>
    <w:pPr>
      <w:suppressAutoHyphens w:val="false"/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611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sreestr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2:00Z</dcterms:created>
  <dc:creator>Zamrukov</dc:creator>
  <dc:description/>
  <cp:keywords/>
  <dc:language>en-US</dc:language>
  <cp:lastModifiedBy>User2306</cp:lastModifiedBy>
  <cp:lastPrinted>2015-07-08T11:43:00Z</cp:lastPrinted>
  <dcterms:modified xsi:type="dcterms:W3CDTF">2015-07-31T10:47:00Z</dcterms:modified>
  <cp:revision>4</cp:revision>
  <dc:subject/>
  <dc:title> </dc:title>
</cp:coreProperties>
</file>