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215</wp:posOffset>
                </wp:positionH>
                <wp:positionV relativeFrom="paragraph">
                  <wp:posOffset>635</wp:posOffset>
                </wp:positionV>
                <wp:extent cx="99314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66.1pt;mso-wrap-distance-left:9.05pt;mso-wrap-distance-right:9.05pt;mso-wrap-distance-top:0pt;mso-wrap-distance-bottom:0pt;margin-top:0pt;mso-position-vertical-relative:text;margin-left:2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865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7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04"/>
        <w:gridCol w:w="565"/>
        <w:gridCol w:w="1558"/>
      </w:tblGrid>
      <w:tr>
        <w:trPr/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к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 утверждении изменений в распределение обязанностей между главой администрации города Вятские Поляны и его заместителями, утвержденное распоряжением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Вятские Поляны от 30.12.2015 № 505-к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нести и утвердить в распределение обязанностей между главой администрации города Вятские Поляны и его заместителями, утвержденное распоряжением администрации города Вятские Поляны от 30.12.2015               № 505-к «О распределении обязанностей между главой администрации города Вятские Поляны и его заместителями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Пункт 1.2. раздела 1 «Глава администрации города Вятские Поляны» дополнить подпунктами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«1.2.27. Анализа социально – экономического и финансового состояния муниципального образования и формирование прогноза е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2.28. Межрегионального и межмуниципального экономического сотрудни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2.29. Организации работы по установлению тарифов на услуги, предоставляемые муниципальными предприятиями и учреждениями, и работы выполняемые муниципальными предприятиями и учреждениями, если иное не предусмотрено федеральными закон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2.30. Участия муниципального образования в содействии занятости насе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2.31. </w:t>
      </w:r>
      <w:r>
        <w:rPr>
          <w:sz w:val="28"/>
          <w:szCs w:val="28"/>
        </w:rPr>
        <w:t>Создание условий для расширения рынка сельскохозяйственной продукции, сырья и продовольствия, содействия развитию малого и среднего предпринимательства, оказания поддержки социально ориентированным некоммерческим организациям, благотворительной деятельности и добровольче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ab/>
        <w:t>1.2.32. Муниципальных закупок товаров, работ, услуг, направленных на обеспечение муниципальных нуж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33. Создания условий для обеспечения жителей муниципального образования услугами общественного питания, торговли.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рганизации работы по подготовке доклада о достигнутых значениях показателей эффективности деятельности администрации города и их анали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4. Организации работы по принятию муниципальных программ, учета их реализации, включая оценку их эффективности деятельности администрации города и их анализ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Пункт 1.4. раздела 1 «Глава администрации города Вятские Поляны» дополнить пунктами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«1.4.5. Управления муниципальных закупок, развития торговли и предпринимательства администрации города Вятские Поляны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4.6. Управления экономического развития города и информационных систем администрации города Вятские Поляны</w:t>
      </w:r>
      <w:r>
        <w:rPr>
          <w:sz w:val="28"/>
          <w:szCs w:val="28"/>
          <w:shd w:fill="FFFFFF" w:val="clear"/>
        </w:rPr>
        <w:t xml:space="preserve"> (за исключением отдела информационных систем</w:t>
      </w:r>
      <w:r>
        <w:rPr>
          <w:sz w:val="28"/>
        </w:rPr>
        <w:t xml:space="preserve"> Управления экономического развития города и информационных систем администрации города Вятские Поляны)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Подпункты 2.1.2., 2.1.3., 2.1.4., 2.1.7, 2.1.9, 2.1.12, 2.1.15., 2.2.1.                        пункта 2.1. раздела 2 «Первый заместитель главы администрации города, начальник Управления по делам муниципальной собственности» исключит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Подпункты 2.2.1., 2.2.2. пункта 2.1. раздела 2 «Первый заместитель главы администрации города, начальник Управления по делам муниципальной собственности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(опубликовать) настоящее распоряжение администрации города Вятские Поляны на официальном сайте администрации города Вятские Поля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распоряжения оставляю за собой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А.Д. Клюкин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ой работы</w:t>
      </w:r>
      <w:r>
        <w:rPr>
          <w:sz w:val="28"/>
        </w:rPr>
        <w:t xml:space="preserve"> отдела документационног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дрового обеспечения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вого, документационног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дрового обеспечения и муниципального 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>жилищного контроля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Н.В. Юш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7:00Z</dcterms:created>
  <dc:creator>User2212</dc:creator>
  <dc:description/>
  <cp:keywords/>
  <dc:language>en-US</dc:language>
  <cp:lastModifiedBy>User2306</cp:lastModifiedBy>
  <cp:lastPrinted>2016-03-10T11:53:00Z</cp:lastPrinted>
  <dcterms:modified xsi:type="dcterms:W3CDTF">2016-03-17T05:57:00Z</dcterms:modified>
  <cp:revision>2</cp:revision>
  <dc:subject/>
  <dc:title/>
</cp:coreProperties>
</file>