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right="-510" w:hanging="0"/>
        <w:jc w:val="center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7.08.2018</w:t>
        <w:tab/>
      </w:r>
      <w:r>
        <w:rPr>
          <w:sz w:val="28"/>
          <w:szCs w:val="28"/>
        </w:rPr>
        <w:tab/>
        <w:tab/>
        <w:t xml:space="preserve">              </w:t>
        <w:tab/>
        <w:tab/>
        <w:tab/>
        <w:t xml:space="preserve">               №  </w:t>
      </w:r>
      <w:r>
        <w:rPr>
          <w:sz w:val="28"/>
          <w:szCs w:val="28"/>
          <w:u w:val="single"/>
        </w:rPr>
        <w:tab/>
        <w:t>126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-2020 годы»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Вятскополянской городской Думы от 29.05.2018 № 26/248 «О внесении изменений в решение Вяткополянской городской Думы от 12.12.2017 № 19/177 «О бюджете муниципального образования городского округа город Вятские Поляны Кировской области на 2018 год и плановый период 2019 и 2020 год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22.08.2013                  № 1242, от 20.08.2014 № 1687, от 31.10.2014 № 2239, от 08.12.2014 № 2523,                  от 15.05.2015 № 935, от 12.08.2015 № 1587, от 11.11.2015 № 2452,                              от 28.6.2016 № 1211, от 13.07.2016 № 1299, от 09.08.2016 № 1469,                              от 13.12.2016 № 2315, от 21.04.2017 № 668, от 29.09.2017                                            № 151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Вятские Поляны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 Внести изменения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              2018 годы» (в редакции постановлений администрации города Вятские Поляны от 30.12.2013  №  2131,  от  17.02.2014  №  246,  от  18.04.2014  № 745,                          от 30.07.2014 № 1529, от 11.11.2014 № 2301, от 30.12.2014 № 2760,                              от 10.06.2015 № 1122, от 17.08.2015 № 1619, от 10.11.2015 № 2440,                               от 11.01.2016 № 6, от 23.06.2016 № 1195, от 08.09.2016 № 1657, в редакции постановления администрации города Вятские Поляны от 28.12.2016 № 2406,              с изменениями, внесенными постановлениями администрации города                             от 20.03.2017 № 432, от 19.06.2017 № 976, от 31.08.2017 № 1353, от 28.11.2017 № 1875, от 25.12.2017 № 2066, от 17.01.2018 № 63), (далее – Постановление, муниципальная программ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1. В наименовании и тексте Постановления, в тексте муниципальной программы цифры «2014 – 2018» заменить цифрами «2014 – 2021», цифру «2020» заменить цифрой «2021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2. Утвердить изменения в муниципальную программу согласно приложению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</w:t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90" w:right="991" w:gutter="0" w:header="78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ятские Полян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           от  07.08.2018 № 126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-2021 годы, утвержденную постановлением администрации города Вятские Поляны от 30.09.2013               № 1485 «Об утверждении муниципальной программы муниципального образования городского округа город Вятские Поляны Кировской области» на 2014 – 2020 годы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муниципальной программы муниципального образования городского округа город Вятские Поляны «Управление муниципальными финансами» на 2014-21 годы (далее – муниципальная программа):</w:t>
      </w:r>
    </w:p>
    <w:p>
      <w:pPr>
        <w:pStyle w:val="ConsPlusNormal"/>
        <w:widowControl/>
        <w:tabs>
          <w:tab w:val="clear" w:pos="709"/>
          <w:tab w:val="left" w:pos="567" w:leader="none"/>
        </w:tabs>
        <w:jc w:val="both"/>
        <w:rPr/>
      </w:pPr>
      <w:r>
        <w:rPr/>
        <w:t xml:space="preserve">Строку «Объемы ассигнований муниципальной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щий объем </w:t>
            </w:r>
            <w:r>
              <w:rPr>
                <w:sz w:val="28"/>
                <w:szCs w:val="28"/>
              </w:rPr>
              <w:t>финансирования муниципальной программы составляет 141728,81916 тыс. рублей: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743,70784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36,53508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632,52593  тыс. рублей,  </w:t>
            </w:r>
          </w:p>
          <w:p>
            <w:pPr>
              <w:pStyle w:val="Normal"/>
              <w:spacing w:before="60" w:after="60"/>
              <w:ind w:firstLine="227"/>
              <w:rPr/>
            </w:pPr>
            <w:r>
              <w:rPr>
                <w:sz w:val="28"/>
                <w:szCs w:val="28"/>
              </w:rPr>
              <w:t xml:space="preserve">2017 год – 16217,25031  тыс. рублей,  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067,20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870,20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380,7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380,7  тыс. рублей.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программы являются средства бюджета муниципального образования городского округа город Вятские Поляны Кировской области и средства областного бюджета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tabs>
          <w:tab w:val="clear" w:pos="709"/>
          <w:tab w:val="left" w:pos="567" w:leader="none"/>
        </w:tabs>
        <w:spacing w:lineRule="exact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Абзац 2 раздела 5 «Ресурсное обеспечение муниципальной программы» муниципальной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овых ресурсов, необходимых для реализации Муниципальной программы, в 2014 - 2021 годах составит:                                       141728,81916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городского бюджета»  изложить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851" w:gutter="0" w:header="709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10635" w:firstLine="709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7.08.2018 №  1262)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74"/>
        <w:gridCol w:w="1292"/>
        <w:gridCol w:w="791"/>
        <w:gridCol w:w="731"/>
        <w:gridCol w:w="732"/>
        <w:gridCol w:w="732"/>
        <w:gridCol w:w="732"/>
        <w:gridCol w:w="790"/>
        <w:gridCol w:w="791"/>
        <w:gridCol w:w="791"/>
        <w:gridCol w:w="791"/>
        <w:gridCol w:w="788"/>
      </w:tblGrid>
      <w:tr>
        <w:trPr>
          <w:trHeight w:val="1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*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тдельного мероприятия, 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firstLine="60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left="-432" w:firstLine="432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муниципального образования городской округ город Вятские Поляны Кировской области «Управление      </w:t>
              <w:br/>
              <w:t xml:space="preserve">муниципальными финансами»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оекта городского бюджета в установленные сроки  в соответствии с бюджетным законодатель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сходных обязательств бюджета муниципального образования город Вятские Поляны Кировской области в объеме, утвержденном решением Вятскополянской городской Думы о бюджете муниципального образования город Вятские Поляны Кировской област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об исполнении городского бюджета в установленный с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униципального образования городского округа город Вятские Поляны Кировской области к общему годовому объему доходов городского бюджета без учета объема безвозмездных по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«Управление бюджетным процессом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оекта городского бюджета в установленные сроки  в соответствии с бюджетным законодатель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утверждения сводной бюджетной росписи бюджета муниципального образования город Вятские Поляны Кир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лимитов бюджетных обязательств до главных распорядителей средств городск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сходных обязательств бюджета муниципального образования город Вятские Поляны Кировской области в объеме, утвержденном решением Вятскополянской городской Думы о бюджете муниципального образования город Вятские Поляны Кировской област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об исполнении городского бюджета в установленный с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ультатов оценки мониторинга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 (составление таблицы ранжирования в установленный ср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Управление муниципальным долго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униципального образования городского округа город Вятские Поляны Кировской области к общему годовому объему доходов городского бюджета без учета объема безвозмездных по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расходов на обслуживание муниципального долга муниципального образования городского округа город Вятские Поляны Кировской области к общему объему расходов городского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муниципальному долгу муниципального образования городского округа город Вятские Поляны Кир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9"/>
          <w:tab w:val="left" w:pos="5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58" w:right="1079" w:gutter="0" w:header="709" w:top="164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autoSpaceDE w:val="false"/>
              <w:rPr/>
            </w:pPr>
            <w:r>
              <w:rPr/>
              <w:t xml:space="preserve">(в редакции постановления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от 07.08.2018 №</w:t>
            </w:r>
            <w:r>
              <w:rPr>
                <w:sz w:val="26"/>
                <w:szCs w:val="26"/>
              </w:rPr>
              <w:t xml:space="preserve">  1262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255"/>
      <w:bookmarkEnd w:id="0"/>
      <w:r>
        <w:rPr>
          <w:b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620"/>
        <w:gridCol w:w="1260"/>
        <w:gridCol w:w="1260"/>
        <w:gridCol w:w="1260"/>
        <w:gridCol w:w="1260"/>
        <w:gridCol w:w="900"/>
        <w:gridCol w:w="900"/>
        <w:gridCol w:w="900"/>
        <w:gridCol w:w="900"/>
        <w:gridCol w:w="1440"/>
      </w:tblGrid>
      <w:tr>
        <w:trPr>
          <w:tblHeader w:val="true"/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firstLine="108"/>
              <w:jc w:val="center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Управление муниципальными финансами</w:t>
            </w:r>
            <w:r>
              <w:rPr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743,2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436,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20,5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6,373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743,2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436,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20,5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6,37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бюджетным процессом муниципального образования городского округа город Вятские Поля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>6375,66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615,17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7,46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,98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Управление муниципальным долгом муниципального образования городского округа город Вятские Поля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>5367,5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21,3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53,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1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9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3,39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autoSpaceDE w:val="false"/>
              <w:rPr/>
            </w:pPr>
            <w:r>
              <w:rPr/>
              <w:t xml:space="preserve">(в редакции постановления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от   07.08.2018 №</w:t>
            </w:r>
            <w:r>
              <w:rPr>
                <w:sz w:val="26"/>
                <w:szCs w:val="26"/>
              </w:rPr>
              <w:t xml:space="preserve"> 12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260"/>
      </w:tblGrid>
      <w:tr>
        <w:trPr>
          <w:tblHeader w:val="true"/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Управление муниципальными финансами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5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,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8,819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4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2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5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6,37316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ным процессом муниципального образования городского округа город Вятские Поля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1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1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4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5,428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4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6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1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4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2,98294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Управление муниципальным долгом муниципального образования городского округа город Вятские Поля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3,39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3,39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7:00Z</dcterms:created>
  <dc:creator>Бабушкина</dc:creator>
  <dc:description/>
  <cp:keywords/>
  <dc:language>en-US</dc:language>
  <cp:lastModifiedBy>User2203</cp:lastModifiedBy>
  <cp:lastPrinted>2018-08-03T14:45:00Z</cp:lastPrinted>
  <dcterms:modified xsi:type="dcterms:W3CDTF">2018-08-10T13:37:00Z</dcterms:modified>
  <cp:revision>2</cp:revision>
  <dc:subject/>
  <dc:title> </dc:title>
</cp:coreProperties>
</file>