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24.08.2021 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1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ятские Поляны от 13.08.2021 № 1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города Вятские Поляны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3"/>
        </w:rPr>
        <w:t xml:space="preserve">постановление администрации города Вятские Поляны от 13.08.2021 № 1232 «Об утверждении </w:t>
      </w:r>
      <w:r>
        <w:rPr>
          <w:color w:val="000000"/>
          <w:sz w:val="28"/>
          <w:szCs w:val="23"/>
          <w:shd w:fill="FFFFFF" w:val="clear"/>
        </w:rPr>
        <w:t xml:space="preserve">Порядка предоставления из бюджета муниципального образования городского округа город Вятские Поляны Кировской области субсидии на возмещение части затрат юридическим лицам, осуществляющим перевозку пассажиров и багажа автомобильным транспортом по муниципальным </w:t>
      </w:r>
      <w:r>
        <w:rPr>
          <w:color w:val="000000"/>
          <w:sz w:val="28"/>
          <w:szCs w:val="23"/>
        </w:rPr>
        <w:t xml:space="preserve">автобусным маршрутам на территории города Вятские Поляны в 2021 году», утвердив следующие изменения в Порядок </w:t>
      </w:r>
      <w:r>
        <w:rPr>
          <w:color w:val="000000"/>
          <w:sz w:val="28"/>
          <w:szCs w:val="23"/>
          <w:shd w:fill="FFFFFF" w:val="clear"/>
        </w:rPr>
        <w:t xml:space="preserve">предоставления из бюджета муниципального образования городского округа город Вятские Поляны Кировской области субсидии на возмещение части затрат юридическим лицам, осуществляющим перевозку пассажиров и багажа автомобильным транспортом по муниципальным </w:t>
      </w:r>
      <w:r>
        <w:rPr>
          <w:color w:val="000000"/>
          <w:sz w:val="28"/>
          <w:szCs w:val="23"/>
        </w:rPr>
        <w:t>автобусным маршрутам на территории города Вятские Поляны в 2021 году (далее – Порядок), являющийся приложением к постановлению</w:t>
      </w:r>
      <w:r>
        <w:rPr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ы 2.8.2 и 2.8.3 изложить в следующей редакции: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8.2. На выплату заработной платы следующего персонала Перевозчика: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ер технического состояния автотранспортных средств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диспетчер по перевозкам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ь автобуса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дуктор автобуса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3. На выплату страховых взносов с заработной платы следующего персонала Перевозчика: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ер технического состояния автотранспортных средств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диспетчер по перевозкам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ь автобуса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дуктор автобуса.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Приложения № 2 и № 3 к Порядку утвердить в новой редакции согласно приложениям № 1 и № 2 соответственн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ind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П. Солодянкин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С. Никул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680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>
          <w:trHeight w:val="284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Приложение № 1</w:t>
            </w:r>
          </w:p>
          <w:p>
            <w:pPr>
              <w:pStyle w:val="Normal"/>
              <w:jc w:val="both"/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 xml:space="preserve">города Вятские Поляны </w:t>
            </w:r>
          </w:p>
          <w:p>
            <w:pPr>
              <w:pStyle w:val="Normal"/>
              <w:jc w:val="both"/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от 24.08.2021  № 1268</w:t>
            </w:r>
          </w:p>
          <w:p>
            <w:pPr>
              <w:pStyle w:val="Normal"/>
              <w:jc w:val="both"/>
              <w:rPr>
                <w:rStyle w:val="11"/>
                <w:rFonts w:eastAsia="Andale Sans UI;Arial Unicode MS"/>
                <w:sz w:val="26"/>
                <w:szCs w:val="26"/>
                <w:lang w:bidi="fa-I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к Порядку</w:t>
            </w:r>
            <w:r>
              <w:rPr>
                <w:rStyle w:val="11"/>
                <w:rFonts w:eastAsia="Andale Sans UI;Arial Unicode MS"/>
                <w:sz w:val="26"/>
                <w:szCs w:val="26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й фактически полученные доходы и произведенные расходы, связанные с осуществлением перевозки пассажиров и багажа автомобильным транспортом муниципальных маршрутов в городе Вятские Полян, по выполненному количеству рейсов по муниципальным маршрутам регулярных перевозок в городе Вятские Поляны с соблюдением тарифов, установленных в соответствии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наименование Перевоз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отчетный период (с нарастающим итог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835"/>
        <w:gridCol w:w="1276"/>
        <w:gridCol w:w="2552"/>
        <w:gridCol w:w="3969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движения по маршруту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бестоимость,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, (прибыль +, убыток -)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льгот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показатели по каждому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01"/>
        <w:gridCol w:w="3102"/>
        <w:gridCol w:w="1554"/>
        <w:gridCol w:w="1554"/>
        <w:gridCol w:w="1554"/>
        <w:gridCol w:w="1555"/>
      </w:tblGrid>
      <w:tr>
        <w:trPr>
          <w:trHeight w:val="5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униципальным маршрутам по городу Вятские Поляны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маршрутам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зено пассажиров, в т.ч. (чел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ьготных (чел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.ч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ажи биле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 т.ч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персоналу: контролер технического состояния автотранспортных средств; старший диспетчер по перевозкам; водитель автобуса; кондуктор автобуса, всего (руб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страховых взносов с заработной платы персонала: контролер технического состояния автотранспортных средств; старший диспетчер по перевозкам; водитель автобуса; кондуктор автобуса, всего (руб.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бязательного страхования гражданской ответственности перевозч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техосмотра автотранспор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и других обязательных платеж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/убыт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 (МП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</w:t>
      </w:r>
    </w:p>
    <w:tbl>
      <w:tblPr>
        <w:tblW w:w="98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42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Приложение № 2</w:t>
            </w:r>
          </w:p>
          <w:p>
            <w:pPr>
              <w:pStyle w:val="Normal"/>
              <w:jc w:val="both"/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 xml:space="preserve">города Вятские Поляны </w:t>
            </w:r>
          </w:p>
          <w:p>
            <w:pPr>
              <w:pStyle w:val="TextBody"/>
              <w:spacing w:before="0" w:after="0"/>
              <w:rPr>
                <w:rStyle w:val="11"/>
                <w:rFonts w:eastAsia="Andale Sans UI;Arial Unicode MS"/>
                <w:sz w:val="24"/>
                <w:lang w:bidi="fa-IR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от  24.08.2021      № 1268</w:t>
            </w:r>
          </w:p>
          <w:p>
            <w:pPr>
              <w:pStyle w:val="TextBody"/>
              <w:spacing w:before="0" w:after="0"/>
              <w:rPr>
                <w:rStyle w:val="11"/>
                <w:rFonts w:eastAsia="Andale Sans UI;Arial Unicode MS"/>
                <w:sz w:val="24"/>
                <w:lang w:bidi="fa-IR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Приложение №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Andale Sans UI;Arial Unicode MS"/>
                <w:sz w:val="28"/>
                <w:szCs w:val="28"/>
                <w:lang w:bidi="fa-IR"/>
              </w:rPr>
              <w:t>к Порядку</w:t>
            </w:r>
            <w:r>
              <w:rPr>
                <w:rStyle w:val="11"/>
                <w:rFonts w:eastAsia="Andale Sans UI;Arial Unicode MS"/>
                <w:sz w:val="26"/>
                <w:szCs w:val="26"/>
                <w:lang w:bidi="fa-IR"/>
              </w:rPr>
              <w:t xml:space="preserve"> 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орма Соглашения о предоставлении субсидии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color w:val="000000"/>
          <w:sz w:val="26"/>
          <w:szCs w:val="26"/>
          <w:shd w:fill="FFFFFF" w:val="clear"/>
        </w:rPr>
        <w:t>из бюджета муниципального образования городского округа город Вятские Поляны Кировской области субсидии на возмещение части затрат юридическим лицам, осуществляющим перевозку пассажиров и багажа автомобильным транспортом по муниципальным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>автобусным маршрутам на территории города</w:t>
      </w:r>
      <w:r>
        <w:rPr>
          <w:b/>
          <w:color w:val="000000"/>
          <w:szCs w:val="23"/>
        </w:rPr>
        <w:t xml:space="preserve"> </w:t>
      </w:r>
      <w:r>
        <w:rPr>
          <w:b/>
          <w:color w:val="000000"/>
          <w:sz w:val="26"/>
          <w:szCs w:val="26"/>
        </w:rPr>
        <w:t>Вятские Поляны</w:t>
      </w:r>
      <w:r>
        <w:rPr>
          <w:b/>
          <w:color w:val="000000"/>
          <w:sz w:val="28"/>
          <w:szCs w:val="23"/>
        </w:rPr>
        <w:t xml:space="preserve"> </w:t>
      </w:r>
      <w:r>
        <w:rPr>
          <w:b/>
          <w:color w:val="000000"/>
          <w:sz w:val="26"/>
          <w:szCs w:val="26"/>
        </w:rPr>
        <w:t>в 2021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/>
        <w:t xml:space="preserve">г. Вятские Поляны </w:t>
        <w:tab/>
        <w:tab/>
        <w:tab/>
        <w:tab/>
        <w:tab/>
        <w:tab/>
        <w:tab/>
        <w:t xml:space="preserve">                  «___» ___________ 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муниципального образования городского округа город Вятские Поляны Кировской области, </w:t>
      </w:r>
      <w:r>
        <w:rPr>
          <w:sz w:val="26"/>
          <w:szCs w:val="26"/>
        </w:rPr>
        <w:t xml:space="preserve">в лице главы города Вятские Поляны Машкина Валерия Александровича, действующего на основании Устава муниципального образования, именуемая в дальнейшем «Администрация города», с одной стороны, и </w:t>
      </w:r>
      <w:r>
        <w:rPr>
          <w:b/>
          <w:sz w:val="26"/>
          <w:szCs w:val="26"/>
        </w:rPr>
        <w:t>____________________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лице _______________, действующего на основании _________, именуем__ в дальнейшем «перевозчик», вместе именуемые «стороны», заключили настоящее соглашение о нижеследующем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Администрация города предоставляет перевозчику субсидию в размере _________. Указанные бюджетные ассигнования предусмотрены решением Вятскополянской городской Думы ___________________.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чик осуществляет расходование субсидии на следующие цели: 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на приобретение горюче-смазочных материалов по нормам списания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на выплату заработной платы следующего персонала Перевозчика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ер технического состояния автотранспортных средств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старший диспетчер по перевозкам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водитель автобуса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контролер автобуса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на выплату страховых взносов с заработной платы следующего персонала Перевозчика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ер технического состояния автотранспортных средств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рший диспетчер по перевозкам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дитель автобус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ер автобуса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на оформление обязательного страхования гражданской ответственности перевозчика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на оформление обязательного страхования автогражданской ответственности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на прохождение техосмотра автотранспорта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уплату налогов и других обязательных платежей.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евозчик обязуется:</w:t>
      </w:r>
    </w:p>
    <w:p>
      <w:pPr>
        <w:pStyle w:val="Normal"/>
        <w:numPr>
          <w:ilvl w:val="1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Расходовать субсидию на цели, указанные в пункте 2 настоящего Соглашения</w:t>
      </w:r>
    </w:p>
    <w:p>
      <w:pPr>
        <w:pStyle w:val="Normal"/>
        <w:numPr>
          <w:ilvl w:val="1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 срок до __________ представить отчет о целевом использовании средств субсидии согласно приложению № 1 к настоящему Соглашению с приложением документов, подтверждающих целевое и своевременное использование средств субсидии.</w:t>
      </w:r>
    </w:p>
    <w:p>
      <w:pPr>
        <w:pStyle w:val="Normal"/>
        <w:numPr>
          <w:ilvl w:val="1"/>
          <w:numId w:val="4"/>
        </w:numPr>
        <w:suppressAutoHyphens w:val="true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лучае выявления Администрацией города, а также уполномоченными контролирующими органами необоснованности выделения Субсидии, а также в случае использования субсидии не по целевому назначению, возвратить полученные денежные средства (или их часть) в городской бюджет в срок, не превышающий 5 (Пяти) рабочих дней с даты получения письменного требования на основании соответствующего акта про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евозчик вправ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учать субсидию из городского бюджета при выполнении обязательств, предусмотренных настоящим Соглаш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ходовать субсидию самостоятельно на цели, установленные пунктом 2 настоящего соглашения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евозчик не вправе расходовать средства субсидии на приобретение иностранной валют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города обязуе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Предоставить в 2021 году перевозчику субсидию в соответствии с кассовым планом, утвержденным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редставленные отчеты о расходовании средств субсид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е о размере предоставляемой суммы субсид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числение бюджетных средств на расчетный счет перевозчика в пределах лимитов бюджетных обязательств на текущий финансов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города вправ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отчеты о расходовании средств субсидии, а также первичные учетные документы о произведенных расходах за счет средств субсид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Изменять размер субсидии в случаях, предусмотренных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Требовать частичного или полного возврата предоставленной субсидии в случае нарушения условий настоящего Соглашения, а также использования субсидии не по целевому назнач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Ответственность за достоверность предоставленных документов и сведений о целевом использовании субсидии возлагается на перевозч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Неиспользованный в 2021 году остаток субсидии подлежит возврату в городской бюджет в срок до 31 декабря 2021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нтрольно - счетная комиссия муниципального образования городского округа город Вятские Поляны Кировской области вправе осуществлять проверку соблюдения перевозчиком условий, целей и порядка предоставления и расходования субсид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/>
      </w:pPr>
      <w:r>
        <w:rPr>
          <w:sz w:val="26"/>
          <w:szCs w:val="26"/>
        </w:rPr>
        <w:t>Срок действия настоящего Соглашения с _______ по _________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настоящего соглашения являю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субсидии, составленное в свободной форме на бланке Перевозчик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и на осуществление перевозки пассажиров автомобильным транспортом;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, что перевозчик не находится в процессе реорганизации, ликвидации, банкротств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и муниципальных контрактов на осуществление регулярных перевозок пассажиров и багажа автомобильным транспортом по муниципальным маршрутам города Вятские Поляны по регулируемым тарифам в 2021 год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реса, платежные реквизиты и подписи сторон: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0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60, Киров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, ул. Гагарина, 28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340003704, КПП 4307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Вятские Поля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В.А. Маш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3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ind w:left="69" w:firstLine="3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ind w:left="6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ind w:left="69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680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Заголовок №4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lineRule="exact" w:line="317" w:before="600" w:after="0"/>
      <w:outlineLvl w:val="3"/>
    </w:pPr>
    <w:rPr>
      <w:b/>
      <w:bCs/>
      <w:spacing w:val="10"/>
      <w:kern w:val="2"/>
      <w:sz w:val="25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6:00Z</dcterms:created>
  <dc:creator>User</dc:creator>
  <dc:description/>
  <cp:keywords/>
  <dc:language>en-US</dc:language>
  <cp:lastModifiedBy>User2306</cp:lastModifiedBy>
  <cp:lastPrinted>2021-08-24T13:16:00Z</cp:lastPrinted>
  <dcterms:modified xsi:type="dcterms:W3CDTF">2021-08-25T05:46:00Z</dcterms:modified>
  <cp:revision>2</cp:revision>
  <dc:subject/>
  <dc:title/>
</cp:coreProperties>
</file>