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80" w:leader="none"/>
          <w:tab w:val="center" w:pos="4677" w:leader="none"/>
        </w:tabs>
        <w:spacing w:lineRule="exact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25.06.2014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</w:t>
        <w:tab/>
        <w:tab/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8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Style22"/>
        <w:spacing w:before="28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  <w:r>
        <w:rPr>
          <w:b/>
          <w:bCs/>
          <w:sz w:val="28"/>
          <w:szCs w:val="28"/>
        </w:rPr>
        <w:t xml:space="preserve">Совета по межнациональным и межконфессиональным отношениям </w:t>
      </w:r>
      <w:r>
        <w:rPr>
          <w:b/>
          <w:sz w:val="28"/>
          <w:szCs w:val="28"/>
        </w:rPr>
        <w:t xml:space="preserve"> в муниципальном образовании городском округе город Вятские Поляны Кировской области, утвержденного постановлением администрации города Вятские Поляны от 15.01.2014 № 24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 № 131-ФЗ «Об общих принципах организации местного самоуправления в Российской Федерации»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остав Совета по межнациональным и межконфессиональным отношениям в муниципальном образовании городском округе город Вятские Поляны Кировской области, утвержденного постановлением администрации города Вятские Поляны от 15.01.2014 № 24 (далее– Совет)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 Включить в состав Совета следующих лиц: Лебединцева Елена Сергеевна– начальник Управления социальной политики администрации города Вятские Поляны, Пономарев Дмитрий Анатольевич– юрисконсульт  муниципального казенного учреждения по обеспечению деятельности органов местного самоуправления города Вятские Поляны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Исключить из состава Совета Пислегину М.Ю., Ситчихину О.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960</wp:posOffset>
                </wp:positionH>
                <wp:positionV relativeFrom="paragraph">
                  <wp:posOffset>481965</wp:posOffset>
                </wp:positionV>
                <wp:extent cx="124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8pt;margin-top:3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.Д. Клюкин</w:t>
      </w:r>
    </w:p>
    <w:sectPr>
      <w:type w:val="nextPage"/>
      <w:pgSz w:w="11906" w:h="16838"/>
      <w:pgMar w:left="1701" w:right="706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47E9644DE2595E64A04BE94F2220A76BEE194AC802870D89C0B5BE4AC6972B743CC20FAE70171A084AG" TargetMode="External"/><Relationship Id="rId4" Type="http://schemas.openxmlformats.org/officeDocument/2006/relationships/hyperlink" Target="consultantplus://offline/ref=CD47E9644DE2595E64A04BE94F2220A76BEE194AC802870D89C0B5BE4AC6972B743CC20FAE70121C084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2:00Z</dcterms:created>
  <dc:creator>Zamrukov</dc:creator>
  <dc:description/>
  <cp:keywords/>
  <dc:language>en-US</dc:language>
  <cp:lastModifiedBy>User2203</cp:lastModifiedBy>
  <cp:lastPrinted>2014-06-25T11:36:00Z</cp:lastPrinted>
  <dcterms:modified xsi:type="dcterms:W3CDTF">2018-03-20T11:12:00Z</dcterms:modified>
  <cp:revision>2</cp:revision>
  <dc:subject/>
  <dc:title> </dc:title>
</cp:coreProperties>
</file>