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>31.01.2014</w:t>
        <w:tab/>
      </w:r>
      <w:r>
        <w:rPr>
          <w:sz w:val="28"/>
          <w:szCs w:val="28"/>
        </w:rPr>
        <w:t xml:space="preserve">             </w:t>
        <w:tab/>
        <w:tab/>
        <w:tab/>
        <w:tab/>
        <w:tab/>
        <w:tab/>
        <w:t xml:space="preserve">         №  </w:t>
      </w:r>
      <w:r>
        <w:rPr>
          <w:sz w:val="28"/>
          <w:szCs w:val="28"/>
          <w:u w:val="single"/>
        </w:rPr>
        <w:tab/>
        <w:t>12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дополн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 для строительства объектов капитального строительства из земель, находящихся в муниципальной собственности муниципального образования городского округа город Вятские Поляны Кировской области»</w:t>
      </w:r>
      <w:r>
        <w:rPr>
          <w:b/>
          <w:bCs/>
          <w:sz w:val="28"/>
          <w:szCs w:val="28"/>
        </w:rPr>
        <w:t xml:space="preserve">, утвержденный постановлением администрации города Вятские Поляны от 27.12.2013 № 2103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1"/>
        <w:widowControl/>
        <w:bidi w:val="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й округе город Вятские Поляны Кировской области», соглашением от 16.12.2013 № 02-02-19 о взаимодействии между Кировским областным государственным автоном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Многофункциональный центр предоставления государственных и муниципальных услуг» и администрацией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прилагаемые дополнения в административный регламент предоставления муниципальной услуги «Предоставление земельных участков для строительства объектов капитального строительства из земель, находящихся в муниципальной собственности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27.12.2013 № 2103,               (далее - административный регламент).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</w:rPr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</w:t>
        <w:tab/>
        <w:t xml:space="preserve">      А.Д. Клю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31.01.2014 №    128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ОЛНЕНИЯ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в административный регламент предоставления муниципальной услуги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редоставление земельных участков для строительства объектов капитального строительства из земель, находящихся в муниципальной собственности муниципального образования городского округа город Вятские Поляны Кировской области»</w:t>
      </w:r>
      <w:r>
        <w:rPr>
          <w:b/>
          <w:bCs/>
        </w:rPr>
        <w:t xml:space="preserve">, утвержденный постановлением администрации города Вятские Поляны от 27.12.2013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2103 (далее — административный регламент предоставления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й услуги)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дополнения в административный регламент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1.</w:t>
        <w:tab/>
        <w:t xml:space="preserve">Подраздел </w:t>
      </w:r>
      <w:r>
        <w:rPr>
          <w:rFonts w:eastAsia="Arial"/>
          <w:sz w:val="26"/>
          <w:szCs w:val="26"/>
        </w:rPr>
        <w:t>3. ТРЕБОВАНИЯ К ПОРЯДКУ ИНФОРМИРОВАНИЯ О ПРЕДОСТАВЛЕНИИ МУНИЦИПАЛЬНОЙ УСЛУГИ дополнить пунктами 10.1. и 10.2. следующего содержа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«10.1.</w:t>
        <w:tab/>
        <w:t>Время приема заявителей УДМС: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вторник</w:t>
        <w:tab/>
        <w:t>с 8-00 час. до 12-00 час.</w:t>
        <w:tab/>
        <w:t>с 13-00 час. до 16-00 час.;</w:t>
      </w:r>
    </w:p>
    <w:p>
      <w:pPr>
        <w:pStyle w:val="Normal"/>
        <w:tabs>
          <w:tab w:val="clear" w:pos="708"/>
          <w:tab w:val="left" w:pos="-3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0.2.</w:t>
        <w:tab/>
        <w:t xml:space="preserve">Предоставление муниципальной услуги организуется в территориальном отдел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городе Вятские Поляны (далее - территориальный отдел МФЦ в г. Вятские Поляны, </w:t>
      </w:r>
      <w:r>
        <w:rPr>
          <w:rStyle w:val="Applestylespan"/>
          <w:rFonts w:eastAsia="Arial" w:cs="Arial"/>
          <w:color w:val="000000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sz w:val="26"/>
          <w:szCs w:val="26"/>
        </w:rPr>
        <w:t xml:space="preserve">) в соответствии с соглашением о взаимодействии между Кировским областным государственным автономным учреждением </w:t>
      </w:r>
      <w:r>
        <w:rPr>
          <w:rFonts w:eastAsia="Arial"/>
          <w:color w:val="000000"/>
          <w:sz w:val="26"/>
          <w:szCs w:val="26"/>
        </w:rPr>
        <w:t>«Многофункциональный центр предоставления государственных и муниципальных услуг» (далее — КОГАУ «МФЦ») и администрацией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sz w:val="26"/>
          <w:szCs w:val="26"/>
        </w:rPr>
        <w:t>Место</w:t>
      </w:r>
      <w:r>
        <w:rPr>
          <w:rFonts w:eastAsia="Arial"/>
          <w:color w:val="000000"/>
          <w:sz w:val="26"/>
          <w:szCs w:val="26"/>
        </w:rPr>
        <w:t xml:space="preserve"> нахождения КОГАУ «МФЦ»: 610020, город Киров, улица Карла Маркса, дом 54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</w:rPr>
          <w:t>mfc@admkirov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Телефон: 8(8332) 76-06-06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 - пятница: с 08-00 час. до 19-00 час., суббота с 09-00 час. до 15-00 час., воскресенье - выходной день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Место нахождения территориального отдела МФЦ в г. Вятские Поляны: 612960, Кировская область, город Вятские Поляны, улица Ленина, дом 114а. 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Телефоны: 8 (83334) 6-07-69 (общий), 8 (83334) 6-07-39 (начальник)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График работы: понедельник - пятница: с 08-00 час. до 19-00 час., суббота с 09-00 час. до 15-00 час., воскресенье - выходной день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2.</w:t>
        <w:tab/>
        <w:t xml:space="preserve">Подраздел 15. СРОК И </w:t>
      </w:r>
      <w:r>
        <w:rPr>
          <w:rStyle w:val="Applestylespan"/>
          <w:rFonts w:eastAsia="Arial"/>
          <w:color w:val="000000"/>
          <w:sz w:val="26"/>
          <w:szCs w:val="26"/>
        </w:rPr>
        <w:t>ПОРЯДОК РЕГИСТРАЦИИ ЗАПРОСА ЗАЯВИТЕЛЯ О ПРЕДОСТАВЛЕНИИ МУНИЦИПАЛЬНОЙ УСЛУГИ дополнить пунктом 42.1.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42.1.</w:t>
        <w:tab/>
        <w:t>В случае подачи заявителем документов через многофункциональный центр предоставления государственных и муниципальных услуг они в течение одного рабочего дня с момента их регистрации в многофункциональном центре предоставления государственных и муниципальных услуг подлежат направлению в администрацию города Вятские Поляны и регистрируются должностным лицом, ответств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взаимодействие с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ногофункциональным центром предоставления государственных и муниципальных услуг по муниципальной услуге, предусмотренной настоящим административным регламентом.».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В подразделе 4. ПОРЯДОК ПОДАЧИ И РАССМОТРЕНИЯ ЖАЛОБЫ.  Раздела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. пункт 74 дополнить абзацем вторым следующего содержания:</w:t>
      </w:r>
    </w:p>
    <w:p>
      <w:pPr>
        <w:pStyle w:val="ConsPlusDocList1"/>
        <w:bidi w:val="0"/>
        <w:spacing w:lineRule="atLeast" w:line="20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и поступлении жалобы многофункциональный центр предоставления государственных и муниципальных услуг обеспечивает ее передачу в администрацию города Вятские Поляны не позднее следующего рабочего дня со дня поступления жалобы.»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___________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9" w:right="670" w:gutter="0" w:header="720" w:top="1129" w:footer="776" w:bottom="1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V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0:00Z</dcterms:created>
  <dc:creator>Приемная мэра</dc:creator>
  <dc:description/>
  <cp:keywords/>
  <dc:language>en-US</dc:language>
  <cp:lastModifiedBy>DJ_Diesel</cp:lastModifiedBy>
  <cp:lastPrinted>2014-02-28T10:29:00Z</cp:lastPrinted>
  <dcterms:modified xsi:type="dcterms:W3CDTF">2014-02-28T07:31:00Z</dcterms:modified>
  <cp:revision>4</cp:revision>
  <dc:subject/>
  <dc:title> </dc:title>
</cp:coreProperties>
</file>