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>129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комиссии  на 2021 год по приемке объектов  благоустройства после проведения ремонтных работ в рамках Приоритетного проекта по формированию комфортной городской среды в 2019 году  в  муниципальном образовании городском  округе  город Вятские Поляны Кировской области  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Администрация города  Вятские  Поляны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на 2021 год по приемке объектов благоустройства после проведения ремонтных работ  в рамках Приоритетного проекта по формированию комфортной городской  среды в 2021  году в   муниципальном образовании городском округе город Вятские Поляны Кировской област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Вятские Поляны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униципальног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Организац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>Л.Ф. Медведева</w:t>
      </w:r>
    </w:p>
    <w:p>
      <w:pPr>
        <w:pStyle w:val="Normal"/>
        <w:autoSpaceDE w:val="false"/>
        <w:spacing w:lineRule="auto" w:line="24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города Вятские Поляны</w:t>
      </w:r>
    </w:p>
    <w:p>
      <w:pPr>
        <w:pStyle w:val="Normal"/>
        <w:spacing w:lineRule="auto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7.08.2021  №  129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  на 2021 год по приемке объектов  благоустройства после проведения ремонтных работ в рамках Приоритетного проекта по формированию комфортной городской среды в 2021 году  в  муниципальном образовании городском  округе  город Вятские Поляны Кировской области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48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Вятские Поляны, председатель комисс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лавный архитектор, заместитель председателя комисси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-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 </w:t>
            </w:r>
          </w:p>
          <w:p>
            <w:pPr>
              <w:pStyle w:val="Normal"/>
              <w:spacing w:lineRule="auto" w:line="240"/>
              <w:ind w:left="-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</w:t>
            </w:r>
            <w:r>
              <w:rPr>
                <w:sz w:val="28"/>
                <w:szCs w:val="28"/>
              </w:rPr>
              <w:t>«Организация капитального строительства города Вятские Поляны»   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-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Иван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Вятскополянской  городской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 Галимул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предприятия  «Благоустройство города Вятские Поляны»  ( по согласованию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жизнеобеспечения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</w:t>
            </w:r>
            <w:r>
              <w:rPr>
                <w:sz w:val="28"/>
                <w:szCs w:val="28"/>
              </w:rPr>
              <w:t>«Организация капитального строительства города Вятские Поляны»   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Вятскополянской  городско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рк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Вятскополянской  городско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7:00Z</dcterms:created>
  <dc:creator>Админ</dc:creator>
  <dc:description/>
  <cp:keywords/>
  <dc:language>en-US</dc:language>
  <cp:lastModifiedBy>User2306</cp:lastModifiedBy>
  <cp:lastPrinted>2021-08-27T13:24:00Z</cp:lastPrinted>
  <dcterms:modified xsi:type="dcterms:W3CDTF">2021-08-27T10:47:00Z</dcterms:modified>
  <cp:revision>2</cp:revision>
  <dc:subject/>
  <dc:title> </dc:title>
</cp:coreProperties>
</file>