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left="0"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13.07.2016         </w:t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1299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О внесении и утверждении изменения в постановление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/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 xml:space="preserve">администрации  города Вятские Поляны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spacing w:val="-4"/>
          <w:position w:val="0"/>
          <w:sz w:val="28"/>
          <w:sz w:val="28"/>
          <w:szCs w:val="28"/>
          <w:u w:val="none"/>
          <w:vertAlign w:val="baseline"/>
        </w:rPr>
        <w:t>от 28.06.2016  № 1211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454"/>
        <w:jc w:val="center"/>
        <w:rPr>
          <w:rFonts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-4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spacing w:val="-4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bidi w:val="0"/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 xml:space="preserve">Администрация города Вятские Поляны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-4"/>
          <w:position w:val="0"/>
          <w:sz w:val="28"/>
          <w:sz w:val="28"/>
          <w:szCs w:val="28"/>
          <w:u w:val="none"/>
          <w:vertAlign w:val="baseline"/>
        </w:rPr>
        <w:t>ПОСТАНОВЛЯЕТ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>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ConsPlusDocList"/>
        <w:bidi w:val="0"/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 xml:space="preserve">1. Внести и утвердить изменение в постановление администрации города Вятские Поляны от 28.06.2016 № 1211 «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 xml:space="preserve">приостановлении действия абзаца первого пункта 2.16 раздела 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 xml:space="preserve">Порядка </w:t>
      </w:r>
      <w:bookmarkStart w:id="0" w:name="Par381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>р</w:t>
      </w:r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>азработки,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, утвержденного  постановлением  администрации города Вятские Поляны от 07.05.2013  № 697», следующее изменение.</w:t>
      </w:r>
    </w:p>
    <w:p>
      <w:pPr>
        <w:pStyle w:val="ConsPlusDocList"/>
        <w:bidi w:val="0"/>
        <w:spacing w:lineRule="auto" w:line="36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</w:rPr>
        <w:t>В наименовании и по тексту постановления слова «пункт 2.16» заменить на «пункт 2.14»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6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</w:p>
    <w:p>
      <w:pPr>
        <w:pStyle w:val="Normal"/>
        <w:shd w:fill="FFFFFF" w:val="clear"/>
        <w:spacing w:lineRule="exact" w:line="336"/>
        <w:ind w:left="1397" w:right="0" w:hanging="1397"/>
        <w:rPr/>
      </w:pPr>
      <w:r>
        <w:rPr>
          <w:sz w:val="28"/>
          <w:szCs w:val="28"/>
        </w:rPr>
        <w:t>И.о. главы администрации города                                                       П</w:t>
      </w:r>
      <w:r>
        <w:rPr>
          <w:color w:val="000000"/>
          <w:spacing w:val="-2"/>
          <w:sz w:val="28"/>
          <w:szCs w:val="28"/>
        </w:rPr>
        <w:t>.Б. Батаков</w:t>
      </w:r>
    </w:p>
    <w:p>
      <w:pPr>
        <w:pStyle w:val="Normal"/>
        <w:shd w:fill="FFFFFF" w:val="clear"/>
        <w:spacing w:lineRule="exact" w:line="336"/>
        <w:ind w:left="1397" w:right="0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right="0" w:hanging="139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экспер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формационных систем                                                                Т.В. Ткач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303" w:footer="72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dc:language>en-US</dc:language>
  <cp:lastModifiedBy>User2206</cp:lastModifiedBy>
  <cp:lastPrinted>2016-07-13T14:54:00Z</cp:lastPrinted>
  <dcterms:modified xsi:type="dcterms:W3CDTF">2011-02-03T08:36:00Z</dcterms:modified>
  <cp:revision>8</cp:revision>
  <dc:subject/>
  <dc:title> </dc:title>
</cp:coreProperties>
</file>