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ГЛАВА ГОРОДА ВЯТСКИЕ ПОЛЯ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4.03.2016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публичных слушаний по проект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го округа гор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ятские Поляны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о статьями 31, 32, 33 Градостроительного кодекса Российской Федерации, статьей 28 Федерального закона от 06.10.2003            № 131-ФЗ «Об общих принципах организации местного самоуправления в Российской Федерации»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становлением администрации города Вятские Поляны от 11.03.2016 № 468 «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» ПОСТАНОВЛЯЮ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 о внесении изменений в Правил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миссии по землепользованию и застройке города Вятские Полян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  организовать и провести на территории города Вятские Поляны публичные слушания по проекту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в целях доведения до населения информации о содержании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ознакомление с демонстрационными материалами проекта в здании администрации города Вятские Поляны (г. Вятские Поляны, ул. Гагарина, д. 28а, кабинет 214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собрание для жителей города 01.04.2016 в 11-00 час. в здании администрации города Вятские Поляны (г. Вятские Поляны,                ул. Гагарина, д. 28а, зал заседаний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, проект о внесении изменений в Правила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 проведения публичных слушаний – с 15.03.2016 по 15.04.2016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ь местом сбора предложений и замечаний всех заинтересованных лиц по проекту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ключения их в протокол публичных слушаний кабинет № 214 администрации города Вятские Поляны, по адресу: г. Вятские Поляны, улица Гагарина, 28а, режим работы: понедельник  – пятница с 8.00 час.  до 17.00 час., перерыв с 12.00 час.  до 13.00 ча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й по проведению публичных слушаний по проекту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организацией и проведением публичных слушаний возложить на первого заместителя главы администрации города, начальника Управления по делам муниципальной собственности П.Б. Батако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    С.Е. Кисля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эксперт отдел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тектуры </w:t>
        <w:tab/>
        <w:tab/>
        <w:tab/>
        <w:tab/>
        <w:tab/>
        <w:tab/>
        <w:tab/>
        <w:tab/>
        <w:t>Е.Г. Злоб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2836" w:firstLine="709"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56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14.03.201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2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Вятские Поля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2"/>
        <w:gridCol w:w="3544"/>
        <w:gridCol w:w="2429"/>
      </w:tblGrid>
      <w:tr>
        <w:trPr>
          <w:trHeight w:val="79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одного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города Вятские Поляны</w:t>
            </w:r>
          </w:p>
        </w:tc>
      </w:tr>
      <w:tr>
        <w:trPr>
          <w:trHeight w:val="4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.04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города Вятские Полян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одного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города Вятские Поляны</w:t>
            </w:r>
          </w:p>
        </w:tc>
      </w:tr>
    </w:tbl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6" w:gutter="0" w:header="720" w:top="1134" w:footer="0" w:bottom="56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2">
    <w:name w:val="НК1"/>
    <w:basedOn w:val="Foot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A42F72D5F2DFE2452F4096DAA790D026DC227BB5138337836909BF648C65262B2270788B8941F04A121K4y1L" TargetMode="External"/><Relationship Id="rId4" Type="http://schemas.openxmlformats.org/officeDocument/2006/relationships/hyperlink" Target="consultantplus://offline/ref=1A4A42F72D5F2DFE2452F4096DAA790D026DC227BB5138337836909BF648C65262B2270788B8941F04A121K4y1L" TargetMode="External"/><Relationship Id="rId5" Type="http://schemas.openxmlformats.org/officeDocument/2006/relationships/hyperlink" Target="consultantplus://offline/ref=01521F953713F47FC44CB59EA7C70C366965FC05989C0E5E8190F4E53D70699219F683851B7892DB85A87ESB4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User3214</dc:creator>
  <dc:description/>
  <cp:keywords/>
  <dc:language>en-US</dc:language>
  <cp:lastModifiedBy>DJ_Diesel</cp:lastModifiedBy>
  <cp:lastPrinted>2016-03-14T16:58:00Z</cp:lastPrinted>
  <dcterms:modified xsi:type="dcterms:W3CDTF">2016-03-16T08:41:00Z</dcterms:modified>
  <cp:revision>7</cp:revision>
  <dc:subject/>
  <dc:title/>
</cp:coreProperties>
</file>