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493395</wp:posOffset>
                </wp:positionV>
                <wp:extent cx="68008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7.8pt;mso-wrap-distance-left:9.05pt;mso-wrap-distance-right:9.05pt;mso-wrap-distance-top:0pt;mso-wrap-distance-bottom:0pt;margin-top:-38.85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.11.2020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311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одобрении прогноза социально-экономического развития муниципального образования городского округа город Вятские Поляны Кировской области 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о статьёй 173 Бюджетного кодекса Российской Федерации, постановлениями администрации города Вятские Поляны Кировской области от 31.08.2015 № 1761 «О порядке разработки и корректировки прогнозов социально-экономического развития муниципального образования городского округа город Вятские Поляны Кировской области на долгосрочный</w:t>
      </w:r>
      <w:r>
        <w:rPr>
          <w:sz w:val="28"/>
          <w:szCs w:val="28"/>
        </w:rPr>
        <w:t xml:space="preserve"> и среднесрочный периоды» и от 08.06.2020 № 760 «О мерах по составлению проекта бюджета муниципального образования городского округа город Вятские Поляны Кировской области на 2021 год и на плановый период 2022 и 2023 годов»,</w:t>
      </w:r>
      <w:r>
        <w:rPr>
          <w:color w:val="000000"/>
          <w:spacing w:val="6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добрить прогноз социально-экономического развития муниципального образования городского округа город Вятские Поляны Кировской области на 2021 год и на плановый период 2022 и 2023 годов согласно прилож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ризнать утратившим силу постановление администрации города от 07.11.2019 № 1540 «О внесении проекта бюджета муниципального образования городского округа город Вятские Поляны Кировской области на 2020 год и плановый период 2021-2022 годов на рассмотрение Вятскополянской городской Думы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28"/>
          <w:szCs w:val="28"/>
        </w:rPr>
        <w:t>3. Настоящее постановление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города Вятские Поляны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 xml:space="preserve">                                  </w:t>
      </w:r>
      <w:r>
        <w:rPr>
          <w:color w:val="000000"/>
          <w:spacing w:val="6"/>
          <w:sz w:val="28"/>
          <w:szCs w:val="28"/>
        </w:rPr>
        <w:t>В.А. Машки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28"/>
          <w:szCs w:val="28"/>
        </w:rPr>
        <w:t>ПОДГОТОВЛЕНО</w:t>
      </w:r>
      <w:r>
        <w:rPr>
          <w:color w:val="000000"/>
          <w:spacing w:val="6"/>
          <w:sz w:val="48"/>
          <w:szCs w:val="4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48"/>
          <w:szCs w:val="48"/>
        </w:rPr>
      </w:pPr>
      <w:r>
        <w:rPr>
          <w:color w:val="000000"/>
          <w:spacing w:val="6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ого развития города                                               С.А. Сероштан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586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Вятские Поляны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 09.11.2020   №</w:t>
            </w:r>
            <w:r>
              <w:rPr>
                <w:sz w:val="32"/>
                <w:szCs w:val="32"/>
              </w:rPr>
              <w:t xml:space="preserve">  1311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ород Вятские Поляны Кировской области на 2021 год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tbl>
      <w:tblPr>
        <w:tblW w:w="15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5"/>
        <w:gridCol w:w="1983"/>
        <w:gridCol w:w="986"/>
        <w:gridCol w:w="986"/>
        <w:gridCol w:w="986"/>
        <w:gridCol w:w="1014"/>
        <w:gridCol w:w="990"/>
        <w:gridCol w:w="990"/>
        <w:gridCol w:w="987"/>
        <w:gridCol w:w="990"/>
        <w:gridCol w:w="986"/>
        <w:gridCol w:w="995"/>
      </w:tblGrid>
      <w:tr>
        <w:trPr>
          <w:trHeight w:val="3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4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вны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вны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ерв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в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овый*</w:t>
            </w:r>
          </w:p>
        </w:tc>
      </w:tr>
      <w:tr>
        <w:trPr>
          <w:trHeight w:val="2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вариант</w:t>
            </w:r>
          </w:p>
        </w:tc>
      </w:tr>
      <w:tr>
        <w:trPr>
          <w:trHeight w:val="70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1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селение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9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82</w:t>
            </w:r>
          </w:p>
        </w:tc>
      </w:tr>
      <w:tr>
        <w:trPr>
          <w:trHeight w:val="3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вшихс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5</w:t>
            </w:r>
          </w:p>
        </w:tc>
      </w:tr>
      <w:tr>
        <w:trPr>
          <w:trHeight w:val="17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мерши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20</w:t>
            </w:r>
          </w:p>
        </w:tc>
      </w:tr>
      <w:tr>
        <w:trPr>
          <w:trHeight w:val="398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</w:tr>
      <w:tr>
        <w:trPr>
          <w:trHeight w:val="3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45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</w:tr>
      <w:tr>
        <w:trPr>
          <w:trHeight w:val="4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1000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7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18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0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4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29</w:t>
            </w:r>
          </w:p>
        </w:tc>
      </w:tr>
      <w:tr>
        <w:trPr>
          <w:trHeight w:val="1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на  1000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94</w:t>
            </w:r>
          </w:p>
        </w:tc>
      </w:tr>
      <w:tr>
        <w:trPr>
          <w:trHeight w:val="355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1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Труд и занятость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7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– все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121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трудоспособном возраст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4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5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регистрированной безработицы (общее количество зарегистрированных безработных к экономически активному населению) </w:t>
            </w:r>
            <w:r>
              <w:rPr>
                <w:sz w:val="18"/>
                <w:szCs w:val="18"/>
              </w:rPr>
              <w:t>(16/13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</w:t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</w:tr>
      <w:tr>
        <w:trPr>
          <w:trHeight w:val="225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1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алое и среднее предпринимательство, включая микропредприятия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(на конец год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4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1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7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5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3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5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9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1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7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2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95,8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</w:tr>
      <w:tr>
        <w:trPr>
          <w:trHeight w:val="424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164"/>
              <w:rPr/>
            </w:pPr>
            <w:r>
              <w:rPr>
                <w:bCs/>
                <w:color w:val="000000"/>
                <w:sz w:val="22"/>
                <w:szCs w:val="22"/>
              </w:rPr>
              <w:t>4. Денежные доходы и расходы населения</w:t>
            </w: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5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6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0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9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8 312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39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8 57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8 78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35,9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18 75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19 48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0 60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1 14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1 97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1 99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2 8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2 85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3 70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3 766,2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01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19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4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20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4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3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7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658,7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9</w:t>
            </w:r>
          </w:p>
        </w:tc>
      </w:tr>
      <w:tr>
        <w:trPr>
          <w:trHeight w:val="1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19 5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2 0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3 7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3 7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4 1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4 4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5 2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5 7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6 90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7 525,0</w:t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</w:tr>
      <w:tr>
        <w:trPr>
          <w:trHeight w:val="345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1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отребительский рынок</w:t>
            </w:r>
          </w:p>
        </w:tc>
      </w:tr>
      <w:tr>
        <w:trPr>
          <w:trHeight w:val="11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4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6,1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к декабрю предыдущего года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</w:tr>
      <w:tr>
        <w:trPr>
          <w:trHeight w:val="153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по полному круг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9</w:t>
            </w:r>
          </w:p>
        </w:tc>
      </w:tr>
      <w:tr>
        <w:trPr>
          <w:trHeight w:val="61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1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омышленность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77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48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84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29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47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52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64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71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81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884,3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20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43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>
          <w:trHeight w:val="24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05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 76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23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 69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 84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 89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2 98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04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13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3 194,5</w:t>
            </w:r>
          </w:p>
        </w:tc>
      </w:tr>
      <w:tr>
        <w:trPr>
          <w:trHeight w:val="24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</w:tr>
      <w:tr>
        <w:trPr>
          <w:trHeight w:val="133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6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3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7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8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6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8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397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132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1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6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5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58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</w:tr>
      <w:tr>
        <w:trPr>
          <w:trHeight w:val="1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 419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 89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 14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1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100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2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3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 300 </w:t>
            </w:r>
          </w:p>
        </w:tc>
      </w:tr>
      <w:tr>
        <w:trPr>
          <w:trHeight w:val="89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1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02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Инвестиции 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76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67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441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70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719,4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объема инвестиций в основной капитал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992" w:right="709" w:gutter="0" w:header="0" w:top="993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9:00Z</dcterms:created>
  <dc:creator>1</dc:creator>
  <dc:description/>
  <cp:keywords/>
  <dc:language>en-US</dc:language>
  <cp:lastModifiedBy>User2306</cp:lastModifiedBy>
  <cp:lastPrinted>2020-11-09T08:16:00Z</cp:lastPrinted>
  <dcterms:modified xsi:type="dcterms:W3CDTF">2020-11-09T13:05:00Z</dcterms:modified>
  <cp:revision>3</cp:revision>
  <dc:subject/>
  <dc:title> </dc:title>
</cp:coreProperties>
</file>