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30.08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11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бюджетным образовательным учреждением дополнительного образования детской музыкальной школ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ых и ударных инструментов города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с 01.09.2021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с 01.09.2021 согласно приложению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от 26.08.2020 № 997 «Об установлении тарифа (платы) 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с 01.09.2020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, возникшие с 01.09.2021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</w:t>
        <w:tab/>
        <w:tab/>
        <w:tab/>
        <w:tab/>
        <w:t xml:space="preserve">       С.А. Сероштан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.08.2021   № 13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с 01.09.2021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чной форме обучения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0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плата),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щеобразовательная программа в области хореографического искусства "Хореографическое творч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образовательная программа в области музыкального искусств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ые инстру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епи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т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бучающиеся на двух отд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 (1/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разовательная программа раннего эстетического развития «Весё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2:00Z</dcterms:created>
  <dc:creator>User2205</dc:creator>
  <dc:description/>
  <cp:keywords/>
  <dc:language>en-US</dc:language>
  <cp:lastModifiedBy>User2306</cp:lastModifiedBy>
  <cp:lastPrinted>2021-08-31T11:14:00Z</cp:lastPrinted>
  <dcterms:modified xsi:type="dcterms:W3CDTF">2021-08-31T12:22:00Z</dcterms:modified>
  <cp:revision>2</cp:revision>
  <dc:subject/>
  <dc:title/>
</cp:coreProperties>
</file>