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1.02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денежной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частью 7 статьи 79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   «Об   образовании    в   Российской    Федерации»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денежную   норму   расходов  на  питание обучающихся с ограниченными возможностями здоровья, обучающихся по адаптированным образовательным   программам  начального   общего,  основного  общего  и среднего   общего   образования  в   муниципальных   общеобразовательных организациях  города Вятские  Поляны,  в   размере   40  (сорок)  рублей   в  день   на   одного обучающего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Считать   утратившим   силу  постановление  главы   администрации города Вятские Поляны от 12.04.2016 №  691 «Об установлении денежной нормы  расходов на питани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  постановление  распространяется  на  правоотношения, возникшие с 01.02.2019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Разместить    настоящее   постановление    в   сети   «Интернет»  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Прол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5:00Z</dcterms:created>
  <dc:creator>Customer</dc:creator>
  <dc:description/>
  <cp:keywords/>
  <dc:language>en-US</dc:language>
  <cp:lastModifiedBy>User2203</cp:lastModifiedBy>
  <cp:lastPrinted>2019-02-05T08:30:00Z</cp:lastPrinted>
  <dcterms:modified xsi:type="dcterms:W3CDTF">2020-02-13T12:35:00Z</dcterms:modified>
  <cp:revision>2</cp:revision>
  <dc:subject/>
  <dc:title/>
</cp:coreProperties>
</file>