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1.2015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131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Примерное положение об оплате труда работников муниципальных казенных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я администрации города Вятские Поляны, утвержденное постановлением главы администрации города Вятские Поляны от 23.06.2009 № 92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 департамента финансов Кировской области от 26.01.2015 администрация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е, которое вносится в Примерное положение об оплате труда работников муниципальных казенных учреждений, подведомственных управлению образования администрации города Вятские Поляны, утвержденное постановлением главы администрации города Вятские Поляны от 23.06.2009 № 923 «Об оплате труда работников муниципальных казенных учреждений, подведомственных управлению образования администрации города Вятские Поляны» (с последующими изменениями и дополнениями). Прилагается.  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 января 2015 год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.Б. Батаков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1.2015 № 13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е вносится в Примерное положение об оплате труда работников муниципальных казенных учреждений, под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ю образования администрации города Вятские Полян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дпункте 2.6.1 «В общеобразовательных учреждениях» пункта 2.6 раздела 2 «Порядок и условия оплаты труда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ицию «ПКГ должностей педагогических работников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21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педагогических работников:                   </w:t>
              <w:br/>
              <w:t xml:space="preserve">1 квалификационный уровень: инструктор по труду, инструктор по физической культуре, музыкальный руководитель, старший вожатый;                                                    </w:t>
              <w:br/>
              <w:t xml:space="preserve">2 квалификационный уровень: инструктор-методист, концертмейстер, педагог дополнительного образования, педагог-организатор, социальный педагог, тренер-преподаватель;                                       </w:t>
              <w:br/>
              <w:t xml:space="preserve">3 квалификационный уровень: воспитатель, мастер производственного обучения, методист, педагог-психоло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воспитатель;</w:t>
            </w:r>
            <w:r>
              <w:rPr>
                <w:rFonts w:cs="Times New Roman" w:ascii="Times New Roman" w:hAnsi="Times New Roman"/>
                <w:color w:val="007F00"/>
                <w:sz w:val="28"/>
                <w:szCs w:val="28"/>
              </w:rPr>
              <w:t xml:space="preserve">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: преподаватель, преподаватель - организатор основ безопасности жизнедеятельности, руководитель физического воспитания, старший воспитатель, учитель, учитель-дефектолог, учитель-логопед (логопед)</w:t>
            </w:r>
            <w:r>
              <w:rPr>
                <w:rFonts w:cs="Times New Roman" w:ascii="Times New Roman" w:hAnsi="Times New Roman"/>
                <w:color w:val="007F00"/>
                <w:sz w:val="28"/>
                <w:szCs w:val="28"/>
              </w:rPr>
              <w:t xml:space="preserve">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6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2:00Z</dcterms:created>
  <dc:creator>Customer</dc:creator>
  <dc:description/>
  <cp:keywords/>
  <dc:language>en-US</dc:language>
  <cp:lastModifiedBy>DJ_Diesel</cp:lastModifiedBy>
  <cp:lastPrinted>2015-02-06T09:22:00Z</cp:lastPrinted>
  <dcterms:modified xsi:type="dcterms:W3CDTF">2015-02-06T06:22:00Z</dcterms:modified>
  <cp:revision>3</cp:revision>
  <dc:subject/>
  <dc:title/>
</cp:coreProperties>
</file>