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spacing w:lineRule="exact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1.20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</w:t>
        <w:tab/>
        <w:tab/>
        <w:tab/>
        <w:t xml:space="preserve">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ельскохозяйственной микропереписи 2021 го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го округа город Вятские Поляны Кировской области</w:t>
      </w:r>
    </w:p>
    <w:p>
      <w:pPr>
        <w:pStyle w:val="Style21"/>
        <w:spacing w:before="28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29.08.2020 № 1315 «Об организации сельскохозяйственной микропереписи 2021 года» (далее - Постановление), предусматривающего проведение с 01 по 30 августа 2021 года выборочного федерального статистического наблюдения в отношении отдельных объектов сельскохозяйственной переписи (далее - сельскохозяйственная микроперепись), администрация города Вятские Поляны ПОСТАНОВЛЯ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и проведению сельскохозяйственной микропереписи 2021 года на территории муниципального образования городского округа город Вятские Поляны Кировской области (далее - комиссия) и утвердить ее состав согласно приложению №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и проведению сельскохозяйственной микропереписи 2021 года на территории муниципального образования городского округа город Вятские Поляны Кировской области (далее - Положение) согласно приложению № 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делам муниципальной собственности (Григорьева О.В.) оказать содействие в подборе помещений, пригодных для обучения и работы лиц, осуществляющих сбор сведений об объектах сельскохозяйственной микропереписи, хранения переписных листов и иных документов микропереписи.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 xml:space="preserve">       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экономического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города и информационных систем                                    С.А. Сероштан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360" w:before="480" w:after="0"/>
        <w:ind w:left="0" w:right="-2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№ 132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сельскохозяйственной микропереписи 2021 года на территории муниципального образования городского округа город Вятские Поляны Киров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87"/>
      </w:tblGrid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Финансового управления, председатель коми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ШТ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ческого развития города администрации города Вятские Поляны, заместитель председате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ппарата городской Думы, секретарь коми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Борис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главы города</w:t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ктор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межмуниципального отдела Министерства внутренних дел России «Вятскополянски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водных статистических работ Кировстата в Вятскополянском муниципальном районе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Григорь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муниципальной собственности</w:t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УБ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</w:t>
            </w:r>
          </w:p>
        </w:tc>
      </w:tr>
      <w:tr>
        <w:trPr>
          <w:trHeight w:val="49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лентин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Кировского областного государственного автономного учреждения «Издательский дом «Южный»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едь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муниципальных закупок, развития торговли и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юридическим отделом администрации города Вятские Поля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Умри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ежмуниципального отдела по Вятскополянскому, Малмыжскому районам Управления Росреестра по Кировской области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Кировского областного государственного казенного учреждения «Вятскополянская станция по борьбе с болезнями животных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№ 132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готовке и проведению сельскохозяйственной микропереписи 2021 года на территории муниципального образования городского округа город Вятские Поляны Кир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и проведению сельскохозяйственной микропереписи 2021 года на территории г. Вятские Поляны Кировской области (далее - комиссия) образована для осуществления координации и обеспечения взаимодействия администрации города и всех задействованных в организации проведения в 2021 году сельскохозяйственной микропереписи на территории г. Вятские Поляны Кировской области (далее - сельскохозяйственная микроперепись). Целью деятельности комиссии является обеспечение качественного выполнения подготовительных мероприятий и создание всех условий для проведения сельскохозяйственной микропереписи в 2021 год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федеральными законами, указами и распоряжениями Президента Российской Федерации, постановле</w:t>
        <w:softHyphen/>
        <w:t>ниями и распоряжениями Правительства Российской Федерации, законами Кировской области, указами и распоряжениями Губернатора области, постановлениями и распоряжениями Правительства области, а также настоящим Положением о комиссии по организации проведения сельскохозяйственной микропереписи 2021 года на территории города Вятские Поляны Кировской обла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комиссии входят представители администрации города, а также по согласованию представители территориальных органов федеральных органов исполнительной власти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согласованных действий администрации города, территориальных органов федеральных органов исполнительной власти и органов статистики, средств массовой информации, других заинтересованных организаций по решению вопросов, связанных с организацией проведения сельскохозяйственной перепис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еративное решение вопросов, связанных с организацией проведения сельскохозяйственной переписи на территории города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 осуществляет следующие функции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лушивает на своих заседаниях представителей задействованных органов о ходе подготовки и проведения сельскохозяйственной микропереписи на территории город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ет в установленном порядке информацию о проделанной работе у территориальных органов статистики, структурных подразделений администрации города, а также организаций по вопросам подготовки и проведения сельскохозяйственной микроперепис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глашает на заседания комиссии руководителей и должностных лиц территориальных органов федеральных органов исполнительной власти, представителей общественных организаций, средств массовой информации и организаци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установленном порядке вносит предложения и рекомендации по вопросам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оектов правовых актов администрации города в случае необходимости;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и подготовки граждан, привлекаемых к сбору сведений по объектам сельскохозяйственной микропереписи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лиц, осуществляющих сбор сведений по объектам сельскохозяйственной микропереписи, помещениями, пригодными для обучения и работы лиц, осуществляющих сбор сведений об объектах сельскохозяйственной микропереписи, хранения переписных листов и иных документов микроперепис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или по его поручению заместитель председателя комиссии исполняет его обязанно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 в очной или заочной форме в соответствии с планом работ, утверждаемым председателем комиссии. При проведении заседания комиссии в заочной форме заполняется лист заочного голосования членов комиссии согласно приложению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в нем принимает участие не менее половины её состав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рассмотрения вопроса комиссия принимает решение простым большинством голосов от числа членов комиссии, участвующих в заседании комиссии. При равенстве голосов решающим является голос председателя комиссии либо лица, его замещающего. Решение комиссии оформляется протоколом, который подписывается председателем комиссии либо лицом, его замещающим на заседании комисс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онное обеспечение деятельности комиссии осуществляется управлением экономического развития города и информационных систем администрации города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голосования членов комиссии по подготовке и проведению сельскохозяйственной микропереписи 2021 года на территории муниципального образования городского округа город Вятские Поляны Кировской области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воё мнение по вопросу повестки дня заседания комиссии, проводимого в заочной форм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овестки дня заседа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ержал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При оформлении листа заочного голосования членов комиссии в ячейке таблицы, соответствующей результату голосования, проставляется отметк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___________________________________   __________________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(подпись, дата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48" w:gutter="0" w:header="72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sz w:val="26"/>
      <w:szCs w:val="26"/>
      <w:u w:val="singl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"/>
    <w:qFormat/>
    <w:rPr>
      <w:strike/>
      <w:sz w:val="26"/>
      <w:szCs w:val="26"/>
      <w:shd w:fill="FFFFFF" w:val="clear"/>
    </w:rPr>
  </w:style>
  <w:style w:type="character" w:styleId="31">
    <w:name w:val="Основной текст3"/>
    <w:basedOn w:val="Style16"/>
    <w:qFormat/>
    <w:rPr/>
  </w:style>
  <w:style w:type="character" w:styleId="15pt">
    <w:name w:val="Основной текст + 15 pt;Курсив"/>
    <w:qFormat/>
    <w:rPr>
      <w:i/>
      <w:iCs/>
      <w:sz w:val="30"/>
      <w:szCs w:val="30"/>
      <w:shd w:fill="FFFFFF" w:val="clear"/>
    </w:rPr>
  </w:style>
  <w:style w:type="character" w:styleId="145pt4pt">
    <w:name w:val="Основной текст + 14;5 pt;Курсив;Интервал 4 pt"/>
    <w:qFormat/>
    <w:rPr>
      <w:i/>
      <w:iCs/>
      <w:spacing w:val="80"/>
      <w:sz w:val="29"/>
      <w:szCs w:val="29"/>
      <w:shd w:fill="FFFFFF" w:val="clear"/>
    </w:rPr>
  </w:style>
  <w:style w:type="character" w:styleId="41">
    <w:name w:val="Основной текст4"/>
    <w:qFormat/>
    <w:rPr>
      <w:strike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"/>
    <w:basedOn w:val="32"/>
    <w:qFormat/>
    <w:rPr/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sz w:val="26"/>
      <w:szCs w:val="26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6">
    <w:name w:val="Основной текст6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ослать"/>
    <w:basedOn w:val="Normal"/>
    <w:qFormat/>
    <w:pPr>
      <w:suppressAutoHyphens w:val="false"/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611" w:before="0" w:after="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Zamrukov</dc:creator>
  <dc:description/>
  <cp:keywords/>
  <dc:language>en-US</dc:language>
  <cp:lastModifiedBy>User2306</cp:lastModifiedBy>
  <cp:lastPrinted>2020-11-16T10:24:00Z</cp:lastPrinted>
  <dcterms:modified xsi:type="dcterms:W3CDTF">2020-11-19T07:07:00Z</dcterms:modified>
  <cp:revision>3</cp:revision>
  <dc:subject/>
  <dc:title> </dc:title>
</cp:coreProperties>
</file>