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01.10.2019  </w:t>
      </w:r>
      <w:r>
        <w:rPr>
          <w:sz w:val="28"/>
          <w:szCs w:val="28"/>
        </w:rPr>
        <w:t xml:space="preserve">                     </w:t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>1331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 от 29.12.2018  № 2298</w:t>
      </w:r>
    </w:p>
    <w:p>
      <w:pPr>
        <w:pStyle w:val="Head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нести в постановление администрации города Вятские Поляны от 29.12.2018  №  2298  «О  мерах по выполнению решения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-2021 годов»  следующие изменения: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  Дополнить пунктом 1-1 следующего содержания:</w:t>
      </w:r>
    </w:p>
    <w:p>
      <w:pPr>
        <w:pStyle w:val="Normal"/>
        <w:spacing w:lineRule="auto" w:line="360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«</w:t>
      </w:r>
      <w:r>
        <w:rPr>
          <w:sz w:val="28"/>
        </w:rPr>
        <w:t>1-1. Установить следующий порядок индексации заработной платы работников муниципальных учреждений в 2019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-1.1.  С 01.10.2019 на 4,3 % индексируется  фонд оплаты труда работников муниципальных учреждений, финансовое обеспечение которого осуществляется за счет средств местного бюджета и субвенций из областного бюджета, за исключением фонда оплаты труда  работников муниципальных учреждений по следующим категориям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рганизаций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дошкольных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дагогические работники муниципальных обще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ники муниципальных учреждений культу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-1.2. Индексация окладов (должностных окладов), ставок заработной платы, выплат компенсационного характера, выплат стимулирующего характера осуществляется в соответствии с локальными нормативными актами муниципальных учреждений, принятыми на основании примерных положений об оплате труда работников подведомственных муниципальных учреждений, утвержденных администрацией город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Пункт 3 дополнить подпунктом 3.12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3.12. При подготовке проекта решения Вятскополянской городской Думы «О внесении изменений в решение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» предусмотреть бюджетные ассигнования на реализацию  подпункта  1-1.1  пункта 1-1  настоящего постановления главным распорядителям средств городского бюджета, в ведении которых находятся муниципальные учреждени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. Пункт 7  дополнить подпунктом 7.17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«7.17. В целях реализации подпункта  1-1.1  пункта 1-1  настоящего  постановления  внести изменения в примерные положения об оплате труда работников подведомственных муниципальных учреждений, в бюджетные росписи главных распорядителей средств городского бюджета и лимиты бюджетных обязательст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4. Пункт 8  дополнить подпунктом 8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8.5. В целях реализации подпункта  1-1.1  пункта 1-1 настоящего постановления внести изменения в положения об оплате труда, бюджетные сметы муниципальных казенных учреждений (планы финансово-хозяйственной деятельности муниципальных бюджетных учреждений)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 и разместить в сети «Интернет» на  официальном  сайте  администрации города Вятские Поля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 со дня его опубликования и распространяется на правоотношения, возникшие с 01.10.2019.</w:t>
      </w:r>
    </w:p>
    <w:p>
      <w:pPr>
        <w:pStyle w:val="Normal"/>
        <w:spacing w:lineRule="auto" w:line="360"/>
        <w:ind w:firstLine="708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 Поляны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А.Маш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</w:t>
        <w:tab/>
        <w:t xml:space="preserve">, начальник отдела пла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анализа расходов бюджета</w:t>
        <w:tab/>
        <w:t>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города  Вятские Поляны                                                                Л.Е. Уварова       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7:00Z</dcterms:created>
  <dc:creator>Приемная мэра</dc:creator>
  <dc:description/>
  <cp:keywords/>
  <dc:language>en-US</dc:language>
  <cp:lastModifiedBy>User2306</cp:lastModifiedBy>
  <cp:lastPrinted>2019-10-02T08:43:00Z</cp:lastPrinted>
  <dcterms:modified xsi:type="dcterms:W3CDTF">2019-10-07T13:21:00Z</dcterms:modified>
  <cp:revision>226</cp:revision>
  <dc:subject/>
  <dc:title> </dc:title>
</cp:coreProperties>
</file>