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6.09.2021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34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</w:t>
      </w:r>
    </w:p>
    <w:p>
      <w:pPr>
        <w:pStyle w:val="ConsPlusNormal"/>
        <w:spacing w:lineRule="exact" w:line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ые услуги муниципальным бюджетным учреждением спортивной школой города Вятские Поляны Кировской области для организаций, не являющихся муниципальными учреждениями города Вятские Поляны, с 01.09.2021 согласно приложению № 1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(плату) на предоставляемые услуги муниципальным бюджетным учреждением спортивной школой города Вятские Поляны Кировской области для муниципальных учреждений города Вятские Поляны с 01.09.2021 согласно приложению № 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Вятские Поляны Кировской области от 07.05.2021 № 695 «Об установлении тарифа (платы) на предоставляемую услугу муниципальным бюджетным учреждением спортивной школой города Вятские Поляны Кировской област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сети Интерн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01.09.2021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Вятские Поляны А.Ю. Слобожанинову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    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            С.А. Сероштан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21 № 1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ые услуги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й, не являющихся муниципальными учреждениями города Вятские Поляны, с 01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 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борь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хореографии и ритм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ая короб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шный корт (1 площадк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портивных сооружений, залов, кабинетов для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(большой за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осстановительн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56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ат, аренда оборудования, прокат инвентаря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* /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* / взрослый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т лыж деревянных с ботинкам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т лыж п/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/ 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 лыж 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/ 10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ег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/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алки дюралевы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алки тит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тский тариф рассчитан для детей от 7 до 12 лет с предъявлением свидетельства о рождении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5"/>
        <w:gridCol w:w="1560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портивно-оздоровите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й подготов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плата), рублей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21 № 1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оставляемые услуги муниципальным бюджетным учреждением спортивной школой города Вятские Поляны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учреждений города Вятские Поляны с 01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алов, помещений, сооружений для проведения спортивно-оздоровительных, официальных мероприятий, группов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спортивных игр №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борь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 хореографии и ритм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настольного тенн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ая коробк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шный корт (1 площадк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портивных сооружений, залов, кабинетов для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(большой за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60"/>
        <w:gridCol w:w="1560"/>
      </w:tblGrid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осстановительн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56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ат, аренда оборудования, прокат инвентаря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* /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* / взрослый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т лыж деревянных с ботинкам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т лыж п/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/ 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 лыж пластиковых с боти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/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/ 10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ег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/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/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/ 5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алки дюралевы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алки тит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етский тариф рассчитан для детей от 7 до 12 лет с предъявлением свидетельства о рождении ребё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1560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спортивно-оздоровительного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й подгото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3:00Z</dcterms:created>
  <dc:creator>User2205</dc:creator>
  <dc:description/>
  <cp:keywords/>
  <dc:language>en-US</dc:language>
  <cp:lastModifiedBy>User2306</cp:lastModifiedBy>
  <cp:lastPrinted>2021-05-18T14:08:00Z</cp:lastPrinted>
  <dcterms:modified xsi:type="dcterms:W3CDTF">2021-09-09T05:23:00Z</dcterms:modified>
  <cp:revision>2</cp:revision>
  <dc:subject/>
  <dc:title/>
</cp:coreProperties>
</file>