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.09.2013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338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                                        руководителей муниципальных предприятий</w:t>
        <w:br/>
        <w:t>города Вятские Поляны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Трудовым кодексом Российской Федерации, Федеральным законом от 14.11.2002 № 161-ФЗ «О государственных и муниципальных унитарных предприятиях», в целях упорядочения оплаты труда и материального стимулирования руководителей муниципальных предприятий города, администрация города Вятские Поляны 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ложение об оплате труда руководителей муниципальных предприятий города Вятские Поляны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города Вятские Поляны от 05.03.2009 № 312 «Об утверждении положения о премировании руководителя муниципального предприятия «Вятскополянский комбинат «Здоровье» (с изменениями, внесенными Постановлением администрации города Вятские Поляны от 12.02.2010 № 267)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города Вятские Поляны от 05.03.2009 № 313 «Об утверждении положения о премировании руководителя муниципального предприятия «Благоустройство города Вятские Поляны» (с изменениями, внесенными Постановлением администрации города Вятские Поляны от 12.02.2010 № 266)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города Вятские Поляны от 07.04.2009 № 502 «Об утверждении положения о премировании руководителя муниципального унитарного предприятия «Водоканал»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города Вятские Поляны от 07.04.2009 № 503 «Об утверждении положения о премировании руководителя муниципального унитарного предприятия «МПО ЖКХ» (с изменениями, внесенными Постановлением администрации города Вятские Поляны от 05.10.2012 № 1936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Управлению по делам муниципальной собственности города Вятские Поляны (Ростокина О.В.) привести трудовые договоры с руководителями муниципальных предприятий в соответствие с утвержденным Положением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.Д.Клюки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Char1">
    <w:name w:val="Body Text Char1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00" w:leader="none"/>
      </w:tabs>
      <w:autoSpaceDE w:val="true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0:00Z</dcterms:created>
  <dc:creator>Пользователь</dc:creator>
  <dc:description/>
  <cp:keywords/>
  <dc:language>en-US</dc:language>
  <cp:lastModifiedBy>DJ_Diesel</cp:lastModifiedBy>
  <dcterms:modified xsi:type="dcterms:W3CDTF">2014-01-21T13:50:00Z</dcterms:modified>
  <cp:revision>2</cp:revision>
  <dc:subject/>
  <dc:title> </dc:title>
</cp:coreProperties>
</file>