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7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№ </w:t>
      </w:r>
      <w:r>
        <w:rPr>
          <w:sz w:val="28"/>
          <w:szCs w:val="28"/>
          <w:u w:val="single"/>
        </w:rPr>
        <w:t>1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06.09.2013 № 1338 «Об утверждении Положения об оплате труда руководителей муниципальных предприятий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Трудовым кодексом Российской Федерации, Федеральным законом от 14.11.2002 № 161-ФЗ «О государственных и муниципальных унитарных предприятиях»,  в  целях упорядочивания оплаты труда и материального стимулирования руководителей муниципальных унитарных предприятий, осуществляющих регулируемые виды деятельности по теплоснабжению, водоотведению и водоснабжению, администрация города Вятские Поляны ПОСТАНОВЛЯЕТ:</w:t>
      </w:r>
    </w:p>
    <w:p>
      <w:pPr>
        <w:pStyle w:val="1"/>
        <w:shd w:fill="auto" w:val="clear"/>
        <w:spacing w:lineRule="exact" w:line="486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уководителей муниципальных предприятий города Вятские Поляны, утвержденное постановлением администрации города Вятские Поляны Кировской области от 06.09.2013 № 1338 «Об утверждении Положения об оплате труда руководителей муниципальных предприятий города Вятские Поляны» (с изменениями, внесенными постановлениями администрации города Вятские Поляны от 05.11.2013  № 1703, от 21.02.2014 № 283, от 30.12.2015 № 2986)  следую</w:t>
        <w:softHyphen/>
        <w:t>щие дополнения:</w:t>
      </w:r>
    </w:p>
    <w:p>
      <w:pPr>
        <w:pStyle w:val="1"/>
        <w:shd w:fill="auto" w:val="clear"/>
        <w:spacing w:lineRule="exact" w:line="486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Дополнить раздел 3 Положения подпунктом 3.4.1. следующего содержания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-2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ознаграждение за результаты финансово-хозяйственной деятельности руководителям муниципальных унитарных предприятий, осуществляющих регулируемые виды деятельности по теплоснабжению, водоотведению и водоснабжению, не выплачивается в следующих случа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полученная за предшествующий год прибыль за вычетом налогов, других обязательных платежей и средств, направленных на потребление, меньше суммы 3-х месячных должностных окладов руководи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ая за предшествующий год чистая прибыль меньше суммы средств, направленных на потребление.</w:t>
      </w:r>
    </w:p>
    <w:p>
      <w:pPr>
        <w:pStyle w:val="1"/>
        <w:shd w:fill="auto" w:val="clear"/>
        <w:spacing w:lineRule="exact" w:line="486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ополнить раздел 3 Положения подпунктом 3.6.1. следующего содержа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« 3.6.1. </w:t>
      </w:r>
      <w:r>
        <w:rPr>
          <w:sz w:val="28"/>
          <w:szCs w:val="28"/>
        </w:rPr>
        <w:t>Размер вознаграждения руководителям муниципальных унитарных предприятий, осуществляющих регулируемые виды деятельности по теплоснабжению, водоотведению и водоснабжению,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601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685800"/>
                          <a:chOff x="0" y="0"/>
                          <a:chExt cx="2405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05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058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052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0052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5300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00520"/>
                            <a:ext cx="227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0052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00520"/>
                            <a:ext cx="326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53000"/>
                            <a:ext cx="13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012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1663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047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047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04760"/>
                            <a:ext cx="37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305280"/>
                            <a:ext cx="227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06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305280"/>
                            <a:ext cx="326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286920"/>
                            <a:ext cx="694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1663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2012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00520"/>
                            <a:ext cx="7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45pt;height:54pt" coordorigin="0,0" coordsize="3789,1080">
                <v:rect id="shape_0" stroked="f" o:allowincell="f" style="position:absolute;left:0;top:1;width:378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;width:3788;height:7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316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316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41;width:1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316;width:35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316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316;width:51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41;width:21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317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0;width:261;height:8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6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16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65;width:59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481;width:35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482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481;width:51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2037;top:452;width:1092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204;top:0;width:261;height:8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317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316;width:11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вознаграждения руковод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тая прибыль за предшествующий г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, направленные на потребление в предшествующем году</w:t>
      </w:r>
      <w:hyperlink w:anchor="sub_7">
        <w:r>
          <w:rPr>
            <w:rStyle w:val="InternetLink"/>
            <w:b/>
            <w:b/>
            <w:bCs/>
            <w:sz w:val="28"/>
            <w:szCs w:val="28"/>
          </w:rPr>
          <w:t>*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ый должностной оклад руководи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 - поправочный коэффици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р вознаграждения не может превышать 3-х месячных должностных окладов руководителя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" cy="620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0280"/>
                          <a:chOff x="0" y="0"/>
                          <a:chExt cx="1066680" cy="62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66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192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9600"/>
                            <a:ext cx="84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7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438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4381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38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14480"/>
                            <a:ext cx="217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19240"/>
                            <a:ext cx="37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95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48.85pt" coordorigin="0,0" coordsize="1680,977">
                <v:rect id="shape_0" stroked="f" o:allowincell="f" style="position:absolute;left:0;top:0;width:1679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679;height:9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;top:345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46;width:13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5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69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690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69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80;width:341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345;width:59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46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р вознаграждения руково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ячный должностной оклад руковод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ц в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вознаграждения руководителя учитывается показатель эффективности его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руководителя оценивается в зависимости от степени выполнения основных показателей плана финансово-хозяйственной деятельности предприятия: выручки, чистой прибыли, отчислений части прибыли в местный бюджет, а именно при достиже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90% от плана показатель эффективности составляет 0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90 до 99% от плана - 50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0 и более - 10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деятельности руководителя определяется как среднее арифметическое от степени выполнения основных показателей плана финансово-хозяйственной деятельности предприятия»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.Б. Бат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ный специалист по недвижимому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муществу отдела по недвижимому </w:t>
      </w:r>
    </w:p>
    <w:p>
      <w:pPr>
        <w:pStyle w:val="TextBody"/>
        <w:jc w:val="left"/>
        <w:rPr/>
      </w:pPr>
      <w:r>
        <w:rPr>
          <w:sz w:val="28"/>
          <w:szCs w:val="28"/>
        </w:rPr>
        <w:t>имущества Управления по дел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Г.И. Халиулл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21pt" o:bullet="t">
        <v:imagedata r:id="rId1" o:title=""/>
      </v:shape>
    </w:pict>
  </w:numPicBullet>
  <w:numPicBullet w:numPicBulletId="1">
    <w:pict>
      <v:shape style="width:44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6:00Z</dcterms:created>
  <dc:creator>Шеф</dc:creator>
  <dc:description/>
  <cp:keywords/>
  <dc:language>en-US</dc:language>
  <cp:lastModifiedBy>User2306</cp:lastModifiedBy>
  <cp:lastPrinted>2016-07-20T09:24:00Z</cp:lastPrinted>
  <dcterms:modified xsi:type="dcterms:W3CDTF">2016-07-29T11:26:00Z</dcterms:modified>
  <cp:revision>2</cp:revision>
  <dc:subject/>
  <dc:title>О формировании и утверждении</dc:title>
</cp:coreProperties>
</file>