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2</w:t>
        <w:tab/>
        <w:tab/>
        <w:tab/>
        <w:tab/>
        <w:tab/>
        <w:tab/>
        <w:tab/>
        <w:tab/>
        <w:tab/>
        <w:tab/>
        <w:tab/>
        <w:t>№ 1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утверждении дополнительного требования к жилью, приобретаемому в рамках Программы переселения граждан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городского округа город Вятские Поляны Кировской области (далее – город Вятские Поляны) мероприятий областной адрес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 жилищного фонда, признанного таковым до 1 января 2017 года» (далее -Программа), утвержденной постановлением Правительства Кировской области от 27.03.2019 № 113-П, на основании акта проведенного мониторинга от 13.09.2022 жилищного фонда города Вятские Поляны на соответствие требований к жилью, приобретаемому в рамках Программы, администрация города Вятские Поляны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твердить дополнительно к требованиям, установленным в Программе, требование к году ввода в  эксплуатацию многоквартирного жилого дома, в котором приобретается жильё - не ранее 1975 года.</w:t>
      </w:r>
    </w:p>
    <w:p>
      <w:pPr>
        <w:pStyle w:val="Normal"/>
        <w:spacing w:lineRule="auto" w:line="360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Приемная мэра</dc:creator>
  <dc:description/>
  <dc:language>en-US</dc:language>
  <cp:lastModifiedBy>User</cp:lastModifiedBy>
  <cp:lastPrinted>2022-09-16T15:46:00Z</cp:lastPrinted>
  <dcterms:modified xsi:type="dcterms:W3CDTF">2022-09-22T07:21:00Z</dcterms:modified>
  <cp:revision>2</cp:revision>
  <dc:subject/>
  <dc:title/>
</cp:coreProperties>
</file>