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29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1340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от 03.10.2022 № 1445 «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» с 01.09.2023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пектору по контролю за исполнением поручений МКУ по обеспечению деятельности ОМС Чернышовой Е.А. разместить настоящее постановление на официальном сайте органов местного самоуправления муниципального образования городского округа горо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тские Поляны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 xml:space="preserve">          С.А. Сероштан</w:t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Aacao1cionooiii"/>
        <w:spacing w:lineRule="auto" w:line="360" w:before="0" w:after="0"/>
        <w:ind w:hanging="0"/>
        <w:rPr>
          <w:sz w:val="20"/>
        </w:rPr>
      </w:pP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23  № 1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41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развивающая общеобразовательная программа в области хореографического искусства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Хореографическое творчество", 1-4 классы, 36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4 лет, 8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5 лет, 1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6 лет, 1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7 лет, 18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8 лет, 18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ховые инструменты»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тепиано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ал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тара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разовательная программа раннего эстетического развит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ёлые нотки» , 3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о выбору (индивидуальные занятия 1/2 часа), 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7:00Z</dcterms:created>
  <dc:creator>User2205</dc:creator>
  <dc:description/>
  <dc:language>en-US</dc:language>
  <cp:lastModifiedBy>User</cp:lastModifiedBy>
  <cp:lastPrinted>2023-08-29T15:15:00Z</cp:lastPrinted>
  <dcterms:modified xsi:type="dcterms:W3CDTF">2023-08-30T11:47:00Z</dcterms:modified>
  <cp:revision>2</cp:revision>
  <dc:subject/>
  <dc:title/>
</cp:coreProperties>
</file>