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0736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7.09.2021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</w:t>
      </w:r>
      <w:r>
        <w:rPr>
          <w:sz w:val="28"/>
          <w:szCs w:val="28"/>
          <w:u w:val="single"/>
        </w:rPr>
        <w:t>№ 1353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Вятские Поляны от 26.12.2012 № 260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"/>
        <w:ind w:firstLine="567"/>
        <w:jc w:val="both"/>
        <w:rPr/>
      </w:pPr>
      <w:r>
        <w:rPr>
          <w:sz w:val="28"/>
          <w:szCs w:val="28"/>
        </w:rPr>
        <w:t>В соответствии  со статьей 19 Федерального закона от 12.06.2002 № 67-ФЗ «Об основных гарантиях избирательных прав и права на участие в референдуме граждан Российской Федерации», Федеральным законом от 01.06.2017                   № 104-ФЗ «О внесении изменений в отдельные законодательные акты Российской Федерации» и по согласованию с территориальной избирательной комиссией города  администрация города Вятские Поляны ПОСТАНОВЛЯ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Внести в постановление администрации города Вятские Поляны                      от 26.12.2012 № 2605 «Об образовании избирательных участков, участков референдума на территории города Вятские Поляны» (с изменениями внесенными постановлениями администрации города Вятские Поляны                    от 16.01.2013 № 47, от 04.03.2014 № 369, от 18.07.2014 № 1441, от 29.06.2015  № 1251, от 11.03.2016 №470, от 01.06.2017 № 877, от 27.11.2017 №1842,                     от 25.06.2018 № 1024, от 02.03.2020 № 351, от 07.05.2021 № 660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писании избирательного участка № 167 цифровое выражение                    «6-21-52» заменить цифровым выражением «6-22-92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писании избирательного участка № 171 цифровое выражение                 «6-06-10» заменить цифровым выражением «89229408272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борнике нормативных правовых актов органов местного самоуправления города Вятские Поляны «Деловой вестник»  и разместить на официальном сайте администрации города Вятские Поляны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города  Вятские Поляны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.А. Машкин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заимодейств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едставительным органо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25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 Рубинович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25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25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25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720" w:top="776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b/>
      <w:bCs/>
      <w:sz w:val="28"/>
      <w:szCs w:val="24"/>
    </w:rPr>
  </w:style>
  <w:style w:type="character" w:styleId="21">
    <w:name w:val="Основной текст 2 Знак"/>
    <w:basedOn w:val="Style10"/>
    <w:qFormat/>
    <w:rPr>
      <w:sz w:val="28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40:00Z</dcterms:created>
  <dc:creator>Приемная мэра</dc:creator>
  <dc:description/>
  <cp:keywords/>
  <dc:language>en-US</dc:language>
  <cp:lastModifiedBy>User2306</cp:lastModifiedBy>
  <cp:lastPrinted>2021-04-26T14:26:00Z</cp:lastPrinted>
  <dcterms:modified xsi:type="dcterms:W3CDTF">2021-09-08T06:40:00Z</dcterms:modified>
  <cp:revision>2</cp:revision>
  <dc:subject/>
  <dc:title> </dc:title>
</cp:coreProperties>
</file>