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90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6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6.07.2012 </w:t>
      </w:r>
      <w:r>
        <w:rPr>
          <w:sz w:val="28"/>
          <w:szCs w:val="28"/>
        </w:rPr>
        <w:t xml:space="preserve">            </w:t>
        <w:tab/>
        <w:tab/>
        <w:t xml:space="preserve">                                                                  № </w:t>
      </w:r>
      <w:r>
        <w:rPr>
          <w:sz w:val="28"/>
          <w:szCs w:val="28"/>
          <w:u w:val="single"/>
        </w:rPr>
        <w:t>13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/>
          <w:bCs/>
        </w:rPr>
        <w:t>«</w:t>
      </w:r>
      <w:r>
        <w:rPr>
          <w:b/>
          <w:bCs/>
          <w:sz w:val="28"/>
          <w:szCs w:val="28"/>
        </w:rPr>
        <w:t>Предоставление земельных участков, находящихся в 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 (за исключением торгов)»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900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"/>
        <w:tabs>
          <w:tab w:val="clear" w:pos="900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от 27.12.2010 № 2414 «Об административных регламентах предоставления муниципальных услуг в муниципальном образовании городском округе город Вятские Поляны Кировской области», администрация города ПОСТАНОВЛЯЕТ:</w:t>
      </w:r>
    </w:p>
    <w:p>
      <w:pPr>
        <w:pStyle w:val="Heading1"/>
        <w:spacing w:lineRule="auto" w:line="360"/>
        <w:rPr/>
      </w:pPr>
      <w:r>
        <w:rPr/>
        <w:t xml:space="preserve">         </w:t>
      </w:r>
    </w:p>
    <w:p>
      <w:pPr>
        <w:pStyle w:val="Heading1"/>
        <w:spacing w:lineRule="auto" w:line="360"/>
        <w:rPr/>
      </w:pPr>
      <w:r>
        <w:rPr/>
        <w:t xml:space="preserve">          </w:t>
      </w:r>
      <w:r>
        <w:rPr/>
        <w:t>Утвердить административный регламент предоставления муниципальной услуги «Заключение договоров аренды, внесение изменений и расторжение (за исключением торгов)»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п/п                                 А.Д.Клюкин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ода Вятские Поляны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16.07.2012   № 13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 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казанию муниципальной услуги «Предоставление земельных участков, находящихся в 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  (за исключением торгов)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Административный регламент по оказанию муниципальной услуги в сфере предоставления физическим и юридическим лицам земельных участков, находящихся в муниципальной собственности городского округа город Вятские Поляны, и земельных участков, государственная собственность на которые не разграничена, для целей, не связанных со строительством (за исключением торгов) (далее – Административный регламент), разработан в целях повышения качества предоставления и доступности муниципальных услуг, создания комфортных условий для получателей муниципальных услуг в сфере предоставления физическим и юридическим лицам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 (за исключением торгов)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доставления таких земельных участков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для целей, не связанных со строительством (за исключением торгов)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2 Наименование органа местного самоуправления, непосредственно предоставляющего муниципальную услугу – Управление по делам муниципальной собственности города Вятские Поляны (далее – УДМ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лномочия по оказанию муниципальных услуг в сфере предоставления физическим и юридическим лицам земельных участков, находящихся в 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 (за исключением торгов) (далее – муниципальные услуги), осуществляются в соответствии с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Ф от 25.10.2001 №136-ФЗ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Ф от 29.12.2004 №188-ФЗ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Ф (часть первая) от 30.11.1994 №51-ФЗ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Ф (часть вторая) от 26.01.1996 №14-ФЗ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5.10.2001 №137-ФЗ «О введении в действие Земельного кодекса Российской Федерации»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Федеральным законом от 21.07.1997 №122-ФЗ «О государственной регистрации прав на недвижимое имущество и сделок с ним»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Федеральным законом от 30.06.2006 №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Уставом  города Вятские Поляны Кировской области, утвержденного  решением Вятскополянской городской Думы от 29.06.2005  № 45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оложением «О порядке предоставления земельных участков для целей не связанных со строительством  на территории  города  Вятские Поляны», утвержденного решением Вятскополянской городской Думы № 177 от 07.12.20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ложением «Об установлении порядка определения размера арендной платы, порядка и сроков внесения арендной платы за землю по муниципальному образованию «Город Вятские Поляны»,</w:t>
      </w:r>
      <w:r>
        <w:rPr>
          <w:bCs/>
          <w:sz w:val="28"/>
          <w:szCs w:val="28"/>
        </w:rPr>
        <w:t xml:space="preserve"> утвержденного решением Вятскополянской городской Думы № 80 от 23.11.2005</w:t>
      </w:r>
      <w:r>
        <w:rPr>
          <w:sz w:val="28"/>
          <w:szCs w:val="28"/>
        </w:rPr>
        <w:t>;</w:t>
      </w:r>
    </w:p>
    <w:p>
      <w:pPr>
        <w:pStyle w:val="Normal"/>
        <w:ind w:firstLine="851"/>
        <w:textAlignment w:val="top"/>
        <w:rPr/>
      </w:pPr>
      <w:r>
        <w:rPr>
          <w:color w:val="000000"/>
          <w:sz w:val="28"/>
          <w:szCs w:val="28"/>
        </w:rPr>
        <w:t xml:space="preserve">- Постановлением администрации города Вятские Поляны от 16.02.2012 № 207 «Об утверждении перечней муниципальных услуг, предоставляемых администрацией города Вятские Поляны и подведомственными муниципальными учреждениями; </w:t>
      </w:r>
    </w:p>
    <w:p>
      <w:pPr>
        <w:pStyle w:val="Normal"/>
        <w:ind w:firstLine="851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>- Настоящим административным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3. В оказании муниципальных услуг в сфере предоставления физическим и юридическим лицам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 (за исключением торгов) задействованы следующие органы и организации (далее – органы и организации, участвующие в процессе оказания муниципальных услуг)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Кировской области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ФГБУ «ФКП Росреестра»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управление архитектуры и градостроительства Администрации города Вятские Поляны;</w:t>
      </w:r>
    </w:p>
    <w:p>
      <w:pPr>
        <w:pStyle w:val="Normal"/>
        <w:ind w:firstLine="800"/>
        <w:jc w:val="both"/>
        <w:textAlignment w:val="top"/>
        <w:rPr/>
      </w:pPr>
      <w:r>
        <w:rPr>
          <w:sz w:val="28"/>
          <w:szCs w:val="28"/>
        </w:rPr>
        <w:t xml:space="preserve">- Иные органы и организации, имеющие сведения, необходимые для выполнения муниципальной услуги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I. Требования к порядку оказания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едоставление физическим и юридическим лицам зем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 (за исключением торгов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учател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5.1. Получателями муниципальной услуги являются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в том числе индивидуальные предприниматели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      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нформирования о муниципальной усл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Информация о муниципальной услуге «Предоставления физическим и юридическим лицам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 (за исключением торгов)», предоставляется непосредственно в помещении УДМС, а также с использованием средств телефонной связи, в средствах массовой информации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6.2. Информирование физических и юридических лиц (далее – Заявители) о процедуре предоставления муниципальной услуги осуществляется специалистами УДМС при личном обращении, по телефону, письменно, по электронной почте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6.2.1. Письменные обращения Заявителей о порядке предоставления муниципальной услуги рассматриваются специалистом УДМС, ответственным за контроль процесса оказания муниципальных услуг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6.2.2. При ответах на телефонные звонки и устные обращения специалисты,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фамилии, имени, отчестве и должности работника, принявшего телефонный звонок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6.3. В помещении УДМС должна находиться следующая информация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график (режим) работы, номера телефонов, участвующих в процессе оказания муниципальных услуг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процедура предоставления муниципальной услуги (в текстовом виде)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ых услуг, их должностных лиц и работников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й Заявителем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перечень оснований для отказа в предоставлении муниципальной услуги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6.4. 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документов, необходимых для пол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7.1. Перечни документов, необходимых для получения муниципальной услуги, указаны в Приложении к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оснований для отказа в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8.1. Основаниями для отказа Заявителям в предоставлении муниципальной услуги, являются: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отсутствие одного из документов, указанных в Приложении 1 к   Административному регламенту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несоответствие хотя бы одного из документов, указанных в Приложении к Административному регламенту, по форме или содержанию требованиям действующего законодательства, а также содержание в документе подчисток либо приписок, зачеркнутых слов и иных не оговоренных в них исправлений, приписок либо полное изготовление карандашом, а также серьезных повреждений, не позволяющих однозначно истолковать их содержание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обращение за получением муниципальной услуги в ненадлежащий орган (орган, не обладающий правом предоставления соответствующих земельных участков в пределах его компетен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роки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9.1. Заявитель, обратившийся с целью получения муниципальной услуги, принимается специалистом УДМС, ответственным за контроль процесса оказания муниципальных услуг, в день обращения без предварительной записи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9.2. Максимально допустимое время предоставления муниципальной услуги определяется в зависимости от административной процедуры и не должно противоречить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зульта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0.1. Результатом предоставления муниципальной услуги является получение Заявителем правоустанавливающего документа на земельный участок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0.2. Процедура предоставления услуги завершается путем получения заявителем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а купли-продажи земельного участка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а аренды земельного участка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ого отказа в предоставлении муниципальной услуги. Приложение № 3</w:t>
      </w:r>
    </w:p>
    <w:p>
      <w:pPr>
        <w:pStyle w:val="Normal"/>
        <w:ind w:firstLine="800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top"/>
        <w:rPr/>
      </w:pPr>
      <w:r>
        <w:rPr>
          <w:sz w:val="28"/>
          <w:szCs w:val="28"/>
        </w:rPr>
        <w:t>11. Сведения о местонахождении, контактных телефонах (телефонах для спра</w:t>
      </w:r>
      <w:r>
        <w:rPr/>
        <w:t>вок), Интернет-адресах, адресах электронной почты:</w:t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41"/>
        <w:gridCol w:w="2570"/>
        <w:gridCol w:w="2249"/>
        <w:gridCol w:w="228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\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о нахожд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рафик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правочные телефон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Вятские Полян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2964,Кировскаяя область, г. Вятские Поляны ул.Гагарина,28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-пятница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8.00 до 17.00;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рыв на обед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2.00 до 13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3334) 7-06-8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по делам муниципальной собственности города Вятские Полян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крорайон Центральный, д.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-пятница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8.00 до 17.00;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рыв на обед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2.00 до 13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4"/>
                <w:szCs w:val="24"/>
              </w:rPr>
              <w:t>(83334) 7-70-20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34) 7-06-9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3334) 7-18-40</w:t>
            </w:r>
          </w:p>
        </w:tc>
      </w:tr>
    </w:tbl>
    <w:p>
      <w:pPr>
        <w:pStyle w:val="ConsPlusNormal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официального сайта Администрации города в сети Интернет, содержащий информацию о предоставлении муниципальных услуг, адрес электронной почты УДМС:</w:t>
      </w:r>
    </w:p>
    <w:p>
      <w:pPr>
        <w:pStyle w:val="ConsPlusNormal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адрес официального сайта Администрации 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admvpo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;</w:t>
      </w:r>
    </w:p>
    <w:p>
      <w:pPr>
        <w:pStyle w:val="ConsPlusNormal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адрес электронной почты УДМС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om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imushestvo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1.1. Показателями оценки качества предоставления муниципальной услуги являются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2. Предоставление муниципальной услуги  электронной форме  осуществляется  на Портале государственных и муниципальных услуг  Кировской области  по адресу </w:t>
      </w:r>
      <w:r>
        <w:rPr>
          <w:sz w:val="28"/>
          <w:szCs w:val="28"/>
          <w:lang w:val="en-US"/>
        </w:rPr>
        <w:t>pg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k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Требования к организации и ведению приема получ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2.1. Прием Заявителей ведется без предварительной записи в порядке живой очереди в помещении УДМ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дминистративные процед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Описание последовательности действий при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при налич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дастрового паспорт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13.1. Процесс оказания муниципальной услуги начинается с обращения Заявителя к специалисту УДМС, ответственному за контроль процесса оказания муниципальных услуг, с заявлением о предоставлении земельного участка, на котором расположено здание, строение, сооружение, принадлежащее Заявителю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В заявлении должны быть определены цель использования земельного участка, его размер и местоположение, испрашиваемое право на землю. Заявление от физического лица (предпринимателя) должно содержать фамилию, имя и отчество гражданина, адрес регистрации по месту жительства. Заявление от юридического лица должно содержать сведения о полном наименовании организации и адрес местонахождения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К заявлению прикладывается пакет документов, предусмотренный Приложением 1 к Административному регламенту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3.1.1. При предъявлении физическим лицом документа, удостоверяющего личность, специалист УДМС, ответственный за контроль процесса оказания муниципальных услуг, осуществляющий прием Заявления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В ходе приема документов от заинтересованного лица специалист УДМС, ответственный за контроль процесса оказания муниципальных услуг, осуществляет проверку представленных документов на предмет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наличия всех необходимых документов, указанных в Приложении к Административному регламенту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оформления Заявления в соответствии с требованиями Приложения к Административному регламенту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наличия в Заявлении и прилагаемых к нему документах подчисток либо приписок, зачеркнутых слов и иных не оговоренных в них исправлений, приписок либо полное изготовление карандашом, а также серьезных повреждений, не позволяющих однозначно истолковать их содержание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3.1.2. Заявление по просьбе заинтересованного лица может быть сформировано специалистом УДМС, ответственным за контроль процесса оказания муниципальных услуг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3.1.3. Специалист УДМС, ответственный за контроль процесса оказания муниципальных услуг, при наличии каких-либо неразрешимых несоответствий в предъявленных Заявителем документах, предоставляет ответ в устной форме в виде консультации о возможных путях решения вопроса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3.2. В приеме Заявления может быть отказано в случае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отсутствия в представленном пакете документов, предусмотренных Приложением к Административному регламенту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наличия в Заявлении и прилагаемых к нему документах подчисток либо приписок, зачеркнутых слов и иных не оговоренных в них исправлений, приписок либо полное изготовление карандашом, а также серьезных повреждений, не позволяющих однозначно истолковать их содержание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3.3. Специалист УДМС, ответственный за контроль процесса оказания муниципальных услуг, формирует дело в соответствующую Папку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апка является индивидуальной для каждого Заявителя и содержит на данном этапе полный пакет документов Заявителя. В дальнейшем Папка будет пополняться документами, изготовленными в результате последующих этапов процесса оказания муниципальных услуг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3.4. Специалист УДМС, ответственный за контроль процесса оказания муниципальных услуг, подготавливает проект постановления о предоставлении земельного участка и проект договора купли-продажи или договора аренды земельного участка, которые согласовывает с начальником УДМС, для принятия решения и подписания договора аренды или договора купли-продажи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Срок оказания муниципальных услуг с момента приема заявления до момента принятия решения не должен превышать 30 дней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3.5. После принятия решения и подписания договора, Папка передается специалисту УДМС, ответственному за контроль процесса оказания муниципальных услуг, в течение одного рабочего дня, следующего за днем принятия решения и подписания договора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13.6. Специалист УДМС, ответственный за контроль процесса оказания муниципальных услуг, в двухдневный срок с момента получения Папки уведомляет Заявителя в телефонном режиме о необходимости явки с целью получения решения о предоставлении земельного участка и подписания договора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В случае невозможности уведомления Заявителя в телефонном режиме специалист УДМС, ответственный за контроль процесса оказания муниципальных услуг, направляет Заявителю по почте решение о предоставлении земельного участка в срок не более пяти рабочих дней, следующего за днем получения Папки, и уведомляет о необходимости его явки с целью подписания договора.</w:t>
      </w:r>
    </w:p>
    <w:p>
      <w:pPr>
        <w:pStyle w:val="Normal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3.7. Блок-схема  порядка предоставления муниципальной услуги представлена в приложении № 4 к настоящему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Описание последовательности действий при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при отсутств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дастрового паспорт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4.1. Процесс оказания муниципальной услуги начинается с обращения Заявителя к специалисту УДМС, ответственному за контроль процесса оказания муниципальных услуг, с заявлением о предоставлении земельного участка, на котором расположено здание, строение, сооружение, принадлежащее Заявителю. В заявлении должны быть определены цель использования земельного участка, его предполагаемые размеры и местоположение, испрашиваемое право на землю. Заявление от физического лица (предпринимателя) должно содержать фамилию, имя и отчество гражданина и адрес регистрации по месту жительства. Заявление от юридического лица должно содержать сведения о наименовании организации и адрес местонахождения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К заявлению прикладывается пакет документов, предусмотренный Приложением 1 к Административному регламенту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4.1.1. При предъявлении физическим лицом документа, удостоверяющего личность, специалист УДМС, ответственный за контроль процесса оказания муниципальных услуг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, на котором расположены здание, строение, сооружение, принадлежащие Заявителю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В ходе приема документов от заинтересованного лица специалист УДМС, ответственный за контроль процесса оказания муниципальных услуг, осуществляет проверку представленных документов на предмет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наличия всех необходимых документов, указанных в Приложении 1 к Административному регламенту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оформления Заявления в соответствии с требованиями Приложения 2 к Административному регламенту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наличия в Заявлении и прилагаемых к нему документах подчисток либо приписок, зачеркнутых слов и иных не оговоренных в них исправлений, приписок либо полное изготовление карандашом, а также серьезных повреждений, не позволяющих однозначно истолковать их содержание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4.1.2. Заявление по просьбе заинтересованного лица может быть сформировано специалистом УДМС, ответственным за контроль процесса оказания муниципальных услуг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4.1.3. Специалист УДМС, ответственный за контроль процесса оказания муниципальных услуг, при наличии каких-либо неразрешимых несоответствий в предъявленных Заявителем документах, предоставляет ответ в устной форме в виде консультации о возможных путях решения вопроса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4.2. В приеме Заявления может быть отказано в случае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отсутствия в представленном пакете документов, предусмотренных Приложением 1 к Административному регламенту, кроме случаев, когда недостающие документы могут быть получены или изготовлены в ходе оказания муниципальных услуг органами и организациями, участвующими в процессе оказания муниципальных услуг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наличия в Заявлении и прилагаемых к нему документах подчисток либо приписок, зачеркнутых слов и иных не оговоренных в них исправлений, приписок либо полное изготовление карандашом, а также серьезных повреждений, не позволяющих однозначно истолковать их содержание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4.3. Специалист УДМС, ответственный за контроль процесса оказания муниципальных услуг, формирует дело в соответствующую Папку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апка является индивидуальной для каждого Заявителя и содержит на данном этапе полный пакет документов Заявителя. В дальнейшем Папка будет пополняться документами, изготовленными в результате последующих этапов процесса оказания муниципальных услуг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4.4. Специалист УДМС, ответственный за контроль процесса оказания муниципальных услуг, контролирует осуществление Заявителем непосредственно после обращения, подачи заявлений на необходимый вид работ для изготовления необходимых документов присутствующим представителям органов  и организаций, участвующих в процессе оказания муниципальных услуг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4.5. Специалист УДМС, ответственный за контроль процесса оказания муниципальных услуг, при необходимости, назначает по согласованию с Заявителем и представителями организации технической инвентаризации, землеустроительной организации дату совместного выезда (срок не более десяти рабочих дней с момента подачи Заявителем заявления о предоставлении земельного участка) специалистов соответствующих органов и организаций, участвующих в процессе оказания муниципальных услуг, на место нахождения земельного участка с целью последующего изготовления Заявителю недостающих документов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4.6. Специалист УДМС, ответственный за контроль процесса оказания муниципальных услуг, ставит в известность Заявителя о сроках изготовления документов и датах явки с целью согласования изготовленных документов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4.7. Специалист УДМС, ответственный за контроль процесса оказания муниципальных услуг, уведомляет Заявителя в день получения Папки о необходимости его явки в УДМС с целью согласования проекта границ земельного участка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4.8. Заявитель является к специалисту УДМС, ответственному за контроль процесса оказания муниципальных услуг, для согласования проекта границ земельного участка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4.9. Специалист УДМС, ответственный за контроль процесса оказания муниципальных услуг, в срок не более одного рабочего дня после согласования Заявителем проекта границ земельного участка осуществляет подготовку проекта постановления об утверждении проекта границ и согласовывает его с начальником УДМС,  уполномоченным заместителем главы Администрации города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4.10. Согласовав проект постановления об утверждении проекта границ земельного участка, специалист УДМС, ответственный за контроль процесса оказания муниципальных услуг, передает проект границ земельного участка  Главе администрации города для принятия (отклонения)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4.11. Срок выполнения действий, указанных в пункте 14.14. Административного регламента, не должен превышать пяти дней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4.12. Принятое Главой администрации  постановление об утверждении проекта границ земельного участка передается специалисту УДМС, ответственному за контроль процесса оказания муниципальных услуг, в трех экземплярах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4.13. После утверждения проекта границ земельного участка специалист УДМС, ответственный за контроль процесса оказания муниципальных услуг, осуществляет подготовку проекта постановления о предоставлении в аренду (собственность) земельного участка, на котором расположены здания, строения, сооружения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14.14. Специалист УДМС, ответственный за контроль процесса оказания муниципальных услуг, в двухдневный срок с момента получения постановления об утверждении проекта границ земельного участка уведомляет в телефонном режиме Заявителя о необходимости его явки в УДМС с целью получения постановления об утверждении границ земельного участка и решения о его предоставлении в аренду (собственность) или решения об отказе в предоставлении земельного участка в собственность этого решения и подписания договора (в случае принятия решения о предоставлении земельного участка в собственность)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В случае невозможности уведомления Заявителя в телефонном режиме специалист УДМС, ответственный за контроль процесса оказания муниципальных услуг, в срок не более пяти рабочих дней с момента получения решения о предоставлении земельного участка в собственность отправляет Заявителю по почте это решение и проект договора купли-продажи для подписания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4.15. Специалист УДМС, ответственный за контроль процесса оказания муниципальных услуг, организует комплекс мероприятий для постановки Заявителем земельного участка на кадастровый учет и получение кадастрового плана земельного участка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14.16. После постановки земельного участка на кадастровый учет, Заявитель предоставляет кадастровый план земельного участка специалисту УДМС, ответственному за контроль процесса оказания муниципальных услуг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14.17. Специалист УДМС, ответственный за контроль процесса оказания муниципальных услуг, в течение пяти рабочих дней после получения кадастрового плана осуществляет подготовку проекта договора купли-продажи или аренды земельного участка и направляет на согласование и утверждение начальнику УДМС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4.18. Срок выполнения действий, указанных в пункте 14.21. Административного регламента, не должен превышать десяти рабочих дней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4.19. В случае проведения общественных слушаний по установлению публичного сервитута специалист УДМС, ответственный за контроль процесса оказания муниципальных услуг, готовит проект договора купли-продажи или аренды земельного участка в недельный срок после принятия (отклонения) постановления об установлении публичного сервитута по результатам общественных слушаний и внесения соответствующих изменений в государственный кадастровый учет (в случае необходимости)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14.20. Специалист УДМС, ответственный за контроль процесса оказания муниципальных услуг, в двухдневный срок с момента получения Папки уведомляет в телефонном режиме Заявителя о необходимости его явки в УДМС с целью подписания договора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В случае невозможности уведомления Заявителя в телефонном режиме специалист УДМС, ответственный за контроль процесса оказания муниципальных услуг, направляет Заявителю по почте в срок не более пяти рабочих дней с момента получения Папки уведомление о необходимости подписания договора (проект договора для подпис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орядок и формы контроля предоставления муниципальной услуги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800"/>
        <w:jc w:val="both"/>
        <w:rPr/>
      </w:pPr>
      <w:r>
        <w:rPr>
          <w:sz w:val="28"/>
          <w:szCs w:val="28"/>
        </w:rPr>
        <w:t>15.1. Текущий контроль за соблюдением действий, определенных административными процедурами по предоставлению муниципальной услуги, сроков и принятием решений специалистами обеспечивается должностными лицами Администрации города, ответственными за организацию работы по  предоставлению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64"/>
        <w:ind w:left="0" w:firstLine="800"/>
        <w:jc w:val="both"/>
        <w:rPr/>
      </w:pPr>
      <w:r>
        <w:rPr>
          <w:sz w:val="28"/>
          <w:szCs w:val="28"/>
        </w:rPr>
        <w:t>Главой админист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64"/>
        <w:ind w:left="0" w:firstLine="800"/>
        <w:jc w:val="both"/>
        <w:rPr/>
      </w:pPr>
      <w:r>
        <w:rPr>
          <w:sz w:val="28"/>
          <w:szCs w:val="28"/>
        </w:rPr>
        <w:t>Уполномоченным заместителем глава Админист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64"/>
        <w:ind w:left="0" w:firstLine="800"/>
        <w:jc w:val="both"/>
        <w:rPr/>
      </w:pPr>
      <w:r>
        <w:rPr>
          <w:sz w:val="28"/>
          <w:szCs w:val="28"/>
        </w:rPr>
        <w:t>Начальником Управления по делам муниципальной собственности города.</w:t>
      </w:r>
    </w:p>
    <w:p>
      <w:pPr>
        <w:pStyle w:val="ConsPlusNormal"/>
        <w:widowControl/>
        <w:spacing w:lineRule="auto" w:line="264"/>
        <w:ind w:firstLine="8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2. Специалисты, задействованные в оказании муниципальной услуги, несут персональную ответственность за соблюдение сроков и порядка проведения административных процедур, установленных Административным регламентом.</w:t>
      </w:r>
    </w:p>
    <w:p>
      <w:pPr>
        <w:pStyle w:val="ConsPlusNormal"/>
        <w:widowControl/>
        <w:spacing w:lineRule="auto" w:line="264"/>
        <w:ind w:firstLine="8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ConsPlusNormal"/>
        <w:widowControl/>
        <w:spacing w:lineRule="auto" w:line="264"/>
        <w:ind w:firstLine="8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3. Контроль за полнотой и качеством предоставления включает в себя, помимо текущего контроля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"/>
        <w:widowControl/>
        <w:spacing w:lineRule="auto" w:line="264"/>
        <w:ind w:firstLine="8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4.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spacing w:lineRule="auto" w:line="26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64"/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6. Порядок обжалования действий (бездействия) должностного лица,</w:t>
      </w:r>
    </w:p>
    <w:p>
      <w:pPr>
        <w:pStyle w:val="ConsPlusNormal"/>
        <w:widowControl/>
        <w:numPr>
          <w:ilvl w:val="0"/>
          <w:numId w:val="0"/>
        </w:numPr>
        <w:spacing w:lineRule="auto" w:line="264"/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 также принимаемого им решения при </w:t>
      </w:r>
    </w:p>
    <w:p>
      <w:pPr>
        <w:pStyle w:val="ConsPlusNormal"/>
        <w:widowControl/>
        <w:numPr>
          <w:ilvl w:val="0"/>
          <w:numId w:val="0"/>
        </w:numPr>
        <w:spacing w:lineRule="auto" w:line="264"/>
        <w:ind w:hanging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лении муниципальной услуги</w:t>
      </w:r>
    </w:p>
    <w:p>
      <w:pPr>
        <w:pStyle w:val="ConsPlusNormal"/>
        <w:widowControl/>
        <w:numPr>
          <w:ilvl w:val="0"/>
          <w:numId w:val="0"/>
        </w:numPr>
        <w:spacing w:lineRule="auto" w:line="264"/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8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.1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осудебном (внесудебном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ке.</w:t>
      </w:r>
    </w:p>
    <w:p>
      <w:pPr>
        <w:pStyle w:val="ConsPlusNormal"/>
        <w:tabs>
          <w:tab w:val="clear" w:pos="720"/>
          <w:tab w:val="left" w:pos="540" w:leader="none"/>
        </w:tabs>
        <w:ind w:firstLine="8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1.1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(устной) форме лично или направить жалобу по почте.</w:t>
      </w:r>
    </w:p>
    <w:p>
      <w:pPr>
        <w:pStyle w:val="ConsPlusNormal"/>
        <w:tabs>
          <w:tab w:val="clear" w:pos="720"/>
          <w:tab w:val="left" w:pos="540" w:leader="none"/>
        </w:tabs>
        <w:ind w:firstLine="80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6.1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нованиями для начала процедуры досудебного (внесудебного) обжалования являются:</w:t>
      </w:r>
    </w:p>
    <w:p>
      <w:pPr>
        <w:pStyle w:val="ConsPlusNormal"/>
        <w:tabs>
          <w:tab w:val="clear" w:pos="720"/>
          <w:tab w:val="left" w:pos="540" w:leader="none"/>
        </w:tabs>
        <w:ind w:firstLine="80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ращение заявителя в Администрацию 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лично с жалобой в письменной (устной) форме;</w:t>
      </w:r>
    </w:p>
    <w:p>
      <w:pPr>
        <w:pStyle w:val="ConsPlusNormal"/>
        <w:tabs>
          <w:tab w:val="clear" w:pos="720"/>
          <w:tab w:val="left" w:pos="540" w:leader="none"/>
        </w:tabs>
        <w:ind w:firstLine="8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упление в Администрацию города жалобы в письменной форме по почте.</w:t>
      </w:r>
    </w:p>
    <w:p>
      <w:pPr>
        <w:pStyle w:val="ConsPlusNormal"/>
        <w:tabs>
          <w:tab w:val="clear" w:pos="720"/>
          <w:tab w:val="left" w:pos="540" w:leader="none"/>
        </w:tabs>
        <w:ind w:firstLine="8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.1.3. Заявители вправе обжаловат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досудебном (внесудебном) порядк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ействия (бездействие) и решения должностных лиц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Администрации города обратившись к Главе 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полномоченному заместителю главы Администрации города.</w:t>
      </w:r>
    </w:p>
    <w:p>
      <w:pPr>
        <w:pStyle w:val="Normal"/>
        <w:ind w:firstLine="8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6.1.4. При подаче жалобы заявитель вправе получить в Администрации  следующую информацию,</w:t>
      </w:r>
      <w:r>
        <w:rPr>
          <w:color w:val="000000"/>
          <w:sz w:val="28"/>
          <w:szCs w:val="28"/>
        </w:rPr>
        <w:t xml:space="preserve"> необходимую для обоснования и рассмотрения жалобы</w:t>
      </w:r>
      <w:r>
        <w:rPr>
          <w:sz w:val="28"/>
          <w:szCs w:val="28"/>
        </w:rPr>
        <w:t>:</w:t>
      </w:r>
    </w:p>
    <w:p>
      <w:pPr>
        <w:pStyle w:val="ConsPlusNormal"/>
        <w:ind w:firstLine="8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местонахождении Администрации;</w:t>
      </w:r>
    </w:p>
    <w:p>
      <w:pPr>
        <w:pStyle w:val="ConsPlusNormal"/>
        <w:ind w:firstLine="8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режиме работы Администрации;</w:t>
      </w:r>
    </w:p>
    <w:p>
      <w:pPr>
        <w:pStyle w:val="ConsPlusNormal"/>
        <w:ind w:firstLine="8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графике приема заявителей должностными лицами Администрации;</w:t>
      </w:r>
    </w:p>
    <w:p>
      <w:pPr>
        <w:pStyle w:val="ConsPlusNormal"/>
        <w:ind w:firstLine="8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ConsPlusNormal"/>
        <w:ind w:firstLine="8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входящем номере, под которым зарегистрирована жалоба в Администрации;</w:t>
      </w:r>
    </w:p>
    <w:p>
      <w:pPr>
        <w:pStyle w:val="ConsPlusNormal"/>
        <w:ind w:firstLine="8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сроке рассмотрения жалобы;</w:t>
      </w:r>
    </w:p>
    <w:p>
      <w:pPr>
        <w:pStyle w:val="ConsPlusNormal"/>
        <w:ind w:firstLine="8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ConsPlusNormal"/>
        <w:ind w:firstLine="8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ConsPlusNormal"/>
        <w:ind w:firstLine="8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1.5. Запись заявителей на личный прием к должностным лицам администрации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интернет-сайте и информационных стендах Администрации.</w:t>
      </w:r>
    </w:p>
    <w:p>
      <w:pPr>
        <w:pStyle w:val="ConsPlusNormal"/>
        <w:ind w:firstLine="8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1.6. При обращении заявителя с жалобой в устной форме, содержание устного обращения заносится в карточку личного приема заявителя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6.1.7. При обращении заявителя с жалобой в письменной форме срок рассмотрения жалобы заявителя не должен превышать 30 календарных дней с даты ее регистрации в Администрации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При проведении проверки, а также в случае направления запроса в иные органы и организации для получения документов, необходимых для рассмотрения жалобы, должностные лица администрации вправе продлить срок рассмотрения жалобы не более чем на 30 календарных дней с письменным уведомлением об этом заявителя.</w:t>
      </w:r>
    </w:p>
    <w:p>
      <w:pPr>
        <w:pStyle w:val="ConsPlusNormal"/>
        <w:ind w:firstLine="8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ая жалоба, содержащая вопросы, решение которых не входит в компетенцию Администрации, направляется в течение семи дней со дня ее рег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ConsPlusNormal"/>
        <w:ind w:firstLine="8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1.8. Жалоба заявителя в письменной форме должна содержать следующую информацию:</w:t>
      </w:r>
    </w:p>
    <w:p>
      <w:pPr>
        <w:pStyle w:val="ConsPlusNormal"/>
        <w:ind w:firstLine="8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амилию, имя, отчество (последнее - при наличии) заявителя, которым подается жалоба, почтовый адрес, по которому должен быть направлен ответ, уведомление о переадресации жалобы;</w:t>
      </w:r>
    </w:p>
    <w:p>
      <w:pPr>
        <w:pStyle w:val="ConsPlusNormal"/>
        <w:ind w:firstLine="8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именование органа, в который направляется жалоба, либо фамилию, имя и отчество должностного лица, либо должность соответствующего лица;</w:t>
      </w:r>
    </w:p>
    <w:p>
      <w:pPr>
        <w:pStyle w:val="ConsPlusNormal"/>
        <w:ind w:firstLine="8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уть жалобы;</w:t>
      </w:r>
    </w:p>
    <w:p>
      <w:pPr>
        <w:pStyle w:val="ConsPlusNormal"/>
        <w:ind w:firstLine="8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чную подпись и дату.</w:t>
      </w:r>
    </w:p>
    <w:p>
      <w:pPr>
        <w:pStyle w:val="ConsPlusNormal"/>
        <w:ind w:firstLine="8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ConsPlusNormal"/>
        <w:ind w:firstLine="8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1.9. Порядок рассмотрения жалобы заявителя, основания для отказа в рассмотрении жалобы:</w:t>
      </w:r>
    </w:p>
    <w:p>
      <w:pPr>
        <w:pStyle w:val="ConsPlusNormal"/>
        <w:ind w:firstLine="8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"/>
        <w:ind w:firstLine="8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жалобу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Глава города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ConsPlusNormal"/>
        <w:ind w:firstLine="8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ConsPlusNormal"/>
        <w:ind w:firstLine="8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города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ConsPlusNormal"/>
        <w:ind w:firstLine="8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ConsPlusNormal"/>
        <w:ind w:firstLine="8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рес Администрации.</w:t>
      </w:r>
    </w:p>
    <w:p>
      <w:pPr>
        <w:pStyle w:val="ConsPlusNormal"/>
        <w:ind w:firstLine="8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1.10. По результатам рассмотрения жалобы Глава города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ConsPlusNormal"/>
        <w:ind w:firstLine="8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2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ConsPlusNormal"/>
        <w:ind w:firstLine="8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2.1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Арбитражный суд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6.2.2. Заявители вправе обратиться в суд с заявлением в течение трех месяцев со дня, когда им стало известно о нарушении их прав и свобод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оказанию муниципальной услуги «Предоставление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>земельных участков, находящихся в 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 (за исключением торгов)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ни документов, необходимых для получ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209" w:type="dxa"/>
        <w:jc w:val="center"/>
        <w:tblInd w:w="0" w:type="dxa"/>
        <w:tblLayout w:type="fixed"/>
        <w:tblCellMar>
          <w:top w:w="50" w:type="dxa"/>
          <w:left w:w="167" w:type="dxa"/>
          <w:bottom w:w="50" w:type="dxa"/>
          <w:right w:w="0" w:type="dxa"/>
        </w:tblCellMar>
      </w:tblPr>
      <w:tblGrid>
        <w:gridCol w:w="691"/>
        <w:gridCol w:w="851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№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ление о предоставлении земельного участка для целей, не связанных со строительством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карта (план) земельного участ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ть, подтверждающая полномочия представител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предоставленных документов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оказанию муниципальной услуги «Предоставление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>земельных участков, находящихся в 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 (за исключением торгов)»</w:t>
      </w:r>
    </w:p>
    <w:p>
      <w:pPr>
        <w:pStyle w:val="Normal"/>
        <w:ind w:firstLine="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/>
      </w:pPr>
      <w:r>
        <w:rPr/>
        <w:t xml:space="preserve">Главе администрации городского округа </w:t>
      </w:r>
    </w:p>
    <w:p>
      <w:pPr>
        <w:pStyle w:val="Normal"/>
        <w:ind w:left="4680" w:hanging="0"/>
        <w:rPr/>
      </w:pPr>
      <w:r>
        <w:rPr/>
        <w:t xml:space="preserve">город Вятские Поляны </w:t>
      </w:r>
    </w:p>
    <w:p>
      <w:pPr>
        <w:pStyle w:val="Normal"/>
        <w:ind w:firstLine="4678"/>
        <w:rPr/>
      </w:pPr>
      <w:r>
        <w:rPr/>
        <w:t>_____________________________________</w:t>
      </w:r>
    </w:p>
    <w:p>
      <w:pPr>
        <w:pStyle w:val="Normal"/>
        <w:ind w:left="4680" w:hanging="0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.И.О. главы администрации)</w:t>
      </w:r>
    </w:p>
    <w:p>
      <w:pPr>
        <w:pStyle w:val="Normal"/>
        <w:ind w:left="4680" w:hanging="0"/>
        <w:rPr/>
      </w:pPr>
      <w:r>
        <w:rPr/>
        <w:t>от ___________________________________</w:t>
      </w:r>
    </w:p>
    <w:p>
      <w:pPr>
        <w:pStyle w:val="Normal"/>
        <w:ind w:firstLine="4678"/>
        <w:rPr/>
      </w:pPr>
      <w:r>
        <w:rPr/>
        <w:t>______________________________________</w:t>
      </w:r>
    </w:p>
    <w:p>
      <w:pPr>
        <w:pStyle w:val="Normal"/>
        <w:ind w:left="4680" w:hanging="0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Ф.И.О.полностью)</w:t>
      </w:r>
    </w:p>
    <w:p>
      <w:pPr>
        <w:pStyle w:val="Normal"/>
        <w:ind w:left="4680" w:hanging="0"/>
        <w:rPr/>
      </w:pPr>
      <w:r>
        <w:rPr/>
        <w:t>Адрес: ________________________________</w:t>
      </w:r>
    </w:p>
    <w:p>
      <w:pPr>
        <w:pStyle w:val="Normal"/>
        <w:ind w:left="4680" w:hanging="0"/>
        <w:rPr/>
      </w:pPr>
      <w:r>
        <w:rPr/>
        <w:t>______________________________________</w:t>
      </w:r>
    </w:p>
    <w:p>
      <w:pPr>
        <w:pStyle w:val="Normal"/>
        <w:ind w:left="4680" w:hanging="0"/>
        <w:rPr/>
      </w:pPr>
      <w:r>
        <w:rPr/>
        <w:t>паспортные данные_</w:t>
      </w:r>
      <w:r>
        <w:rPr>
          <w:shd w:fill="FFFFFF" w:val="clear"/>
        </w:rPr>
        <w:t>_____________________</w:t>
      </w:r>
    </w:p>
    <w:p>
      <w:pPr>
        <w:pStyle w:val="Normal"/>
        <w:ind w:left="4680" w:hanging="0"/>
        <w:rPr/>
      </w:pPr>
      <w:r>
        <w:rPr>
          <w:shd w:fill="FFFFFF" w:val="clear"/>
        </w:rPr>
        <w:t>______</w:t>
      </w:r>
      <w:r>
        <w:rPr>
          <w:u w:val="single"/>
          <w:shd w:fill="FFFFFF" w:val="clear"/>
        </w:rPr>
        <w:t>(номер, дата выдачи (для физического лица)</w:t>
      </w:r>
      <w:r>
        <w:rPr>
          <w:shd w:fill="FFFFFF" w:val="clear"/>
        </w:rPr>
        <w:t>__</w:t>
      </w:r>
    </w:p>
    <w:p>
      <w:pPr>
        <w:pStyle w:val="Normal"/>
        <w:ind w:left="4680" w:hanging="0"/>
        <w:rPr>
          <w:shd w:fill="FFFFFF" w:val="clear"/>
        </w:rPr>
      </w:pPr>
      <w:r>
        <w:rPr>
          <w:shd w:fill="FFFFFF" w:val="clear"/>
        </w:rPr>
        <w:t>ИНН: _________________________________</w:t>
      </w:r>
    </w:p>
    <w:p>
      <w:pPr>
        <w:pStyle w:val="Normal"/>
        <w:ind w:left="4680" w:hanging="0"/>
        <w:rPr/>
      </w:pPr>
      <w:r>
        <w:rPr/>
        <w:t>Тел.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Заявление</w:t>
      </w:r>
    </w:p>
    <w:p>
      <w:pPr>
        <w:pStyle w:val="Normal"/>
        <w:ind w:hanging="142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Прошу предоставить земельный участок с кадастровым номером 43:41:________________, площадью __________ кв.м., местоположение ___________________</w:t>
      </w:r>
    </w:p>
    <w:p>
      <w:pPr>
        <w:pStyle w:val="TextBody"/>
        <w:rPr/>
      </w:pPr>
      <w:r>
        <w:rPr/>
        <w:t>_________________________________________________________________________________, с разрешенным использованием  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«_____»_________________ 20___г.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</w:t>
      </w:r>
      <w:r>
        <w:rPr>
          <w:sz w:val="20"/>
        </w:rPr>
        <w:tab/>
        <w:t xml:space="preserve">                  </w:t>
        <w:tab/>
        <w:tab/>
        <w:tab/>
        <w:tab/>
        <w:tab/>
        <w:tab/>
        <w:tab/>
        <w:t xml:space="preserve">  (подпись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Даю согласие оператору персональных данных – Управлению по делам муниципальной собственности города Вятские Поляны (юридический адрес – 612964, Кировская область, г. Вятские Поляны, микрорайон Центральный, дом 5) на обработку моих персональных данных с целью оформления документов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Действия с моими персональными данными включают в себя сбор персональных данных, их накопление, систематизацию и хранение в автоматизированной системе обработки информации Управлению по делам муниципальной собственности города Вятские Поляны,  их уточнение (обновление, изменение) при необходимости в случае повторного обращения в  Управление по делам муниципальной собственности города Вятские Поляны,  использование для подготовки документов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Согласие действует на период не более 10 лет и прекращается по моему письменному заявлению, содержание которого определяется частью 3 ст.145 Федерального закона от 27.07.2006 г. № 152-ФЗ  «О персональных данных»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______________________                                                                   _______________________________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60" w:right="707" w:gutter="0" w:header="284" w:top="993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(дата подписи)                                                                                                                        </w:t>
      </w:r>
      <w:r>
        <w:rPr/>
        <w:t>(собственноручная подпись)</w:t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643"/>
      </w:tblGrid>
      <w:tr>
        <w:trPr/>
        <w:tc>
          <w:tcPr>
            <w:tcW w:w="53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о оказанию муниципальной услуги «Предоставление земельных участков, находящихся в  муниципальной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обственности, и земельных участков, государственная собственность на которые не разграничена, для целей, не связанных со строительством (за исключением торгов)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caps/>
        </w:rPr>
      </w:pPr>
      <w:r>
        <w:rPr>
          <w:caps/>
        </w:rPr>
        <w:t>Уведомление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/>
        <w:t>об отказе в предоставлении земельного участка</w:t>
      </w:r>
    </w:p>
    <w:p>
      <w:pPr>
        <w:pStyle w:val="Normal"/>
        <w:jc w:val="center"/>
        <w:rPr/>
      </w:pPr>
      <w:r>
        <w:rPr/>
        <w:t>(Примерная форма)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Уважаемая (ый) 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Уведомляем вас об отказе в предоставлении земельного участка в связи с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причина отказа: некомплектность документов, отсутствие земельного участка, отрицательное заключение по итогам информирования, друг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 _________________ 20____г. </w:t>
      </w:r>
    </w:p>
    <w:p>
      <w:pPr>
        <w:pStyle w:val="Normal"/>
        <w:ind w:firstLine="708"/>
        <w:rPr/>
      </w:pPr>
      <w:r>
        <w:rPr/>
        <w:t>(дата оформления уведомления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-726" w:hanging="0"/>
        <w:rPr/>
      </w:pPr>
      <w:r>
        <w:rPr/>
        <w:t>Глава администрации городского округа</w:t>
      </w:r>
    </w:p>
    <w:p>
      <w:pPr>
        <w:pStyle w:val="Normal"/>
        <w:ind w:right="-726" w:hanging="0"/>
        <w:rPr/>
      </w:pPr>
      <w:r>
        <w:rPr/>
        <w:t>Город Вятские Поляны Кировской  области</w:t>
        <w:tab/>
        <w:tab/>
        <w:tab/>
        <w:t>_______________ /И.О. Фамилия/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 оказанию муниципальной услуги «Предоставление земельных участков, находящихся в 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 (за исключением торгов)»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900</wp:posOffset>
                </wp:positionH>
                <wp:positionV relativeFrom="paragraph">
                  <wp:posOffset>135890</wp:posOffset>
                </wp:positionV>
                <wp:extent cx="2108200" cy="744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744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ем и регистрация документ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66pt;height:58.6pt;mso-wrap-distance-left:9.05pt;mso-wrap-distance-right:9.05pt;mso-wrap-distance-top:0pt;mso-wrap-distance-bottom:0pt;margin-top:10.7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ием и регистрация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00330</wp:posOffset>
                </wp:positionV>
                <wp:extent cx="0" cy="548640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pt" to="-18pt,439.85pt" stroked="t" o:allowincell="f" style="position:absolute;flip:y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100330</wp:posOffset>
                </wp:positionV>
                <wp:extent cx="3429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pt" to="8.95pt,7.9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5pt" to="81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32100</wp:posOffset>
                </wp:positionH>
                <wp:positionV relativeFrom="paragraph">
                  <wp:posOffset>59055</wp:posOffset>
                </wp:positionV>
                <wp:extent cx="2336800" cy="622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едомления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84pt;height:49pt;mso-wrap-distance-left:9.05pt;mso-wrap-distance-right:9.05pt;mso-wrap-distance-top:0pt;mso-wrap-distance-bottom:0pt;margin-top:4.65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едомления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0</wp:posOffset>
                </wp:positionH>
                <wp:positionV relativeFrom="paragraph">
                  <wp:posOffset>137795</wp:posOffset>
                </wp:positionV>
                <wp:extent cx="0" cy="171450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85pt" to="450pt,1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85pt" to="44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5pt" to="224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900</wp:posOffset>
                </wp:positionH>
                <wp:positionV relativeFrom="paragraph">
                  <wp:posOffset>19685</wp:posOffset>
                </wp:positionV>
                <wp:extent cx="2108200" cy="3600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60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66pt;height:28.35pt;mso-wrap-distance-left:9.05pt;mso-wrap-distance-right:9.05pt;mso-wrap-distance-top:0pt;mso-wrap-distance-bottom:0pt;margin-top:1.5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5pt" to="81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900</wp:posOffset>
                </wp:positionH>
                <wp:positionV relativeFrom="paragraph">
                  <wp:posOffset>13335</wp:posOffset>
                </wp:positionV>
                <wp:extent cx="2108200" cy="6527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652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убликация сообщения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66pt;height:51.4pt;mso-wrap-distance-left:9.05pt;mso-wrap-distance-right:9.05pt;mso-wrap-distance-top:0pt;mso-wrap-distance-bottom:0pt;margin-top:1.0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убликация сообщ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81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2100</wp:posOffset>
                </wp:positionH>
                <wp:positionV relativeFrom="paragraph">
                  <wp:posOffset>142875</wp:posOffset>
                </wp:positionV>
                <wp:extent cx="2336800" cy="6756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675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едомление заявителя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84pt;height:53.2pt;mso-wrap-distance-left:9.05pt;mso-wrap-distance-right:9.05pt;mso-wrap-distance-top:0pt;mso-wrap-distance-bottom:0pt;margin-top:11.25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едомление заявителя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900</wp:posOffset>
                </wp:positionH>
                <wp:positionV relativeFrom="paragraph">
                  <wp:posOffset>105410</wp:posOffset>
                </wp:positionV>
                <wp:extent cx="2108200" cy="6223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нятие распоряжения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66pt;height:49pt;mso-wrap-distance-left:9.05pt;mso-wrap-distance-right:9.05pt;mso-wrap-distance-top:0pt;mso-wrap-distance-bottom:0pt;margin-top:8.3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инятие распоряж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99695</wp:posOffset>
                </wp:positionV>
                <wp:extent cx="676275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5pt" to="224.2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99695</wp:posOffset>
                </wp:positionV>
                <wp:extent cx="0" cy="285877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5pt" to="450pt,2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99695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5pt" to="449.95pt,7.8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0" cy="6477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pt" to="81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</wp:posOffset>
                </wp:positionH>
                <wp:positionV relativeFrom="paragraph">
                  <wp:posOffset>36195</wp:posOffset>
                </wp:positionV>
                <wp:extent cx="2108200" cy="6223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готовка и заключение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66pt;height:49pt;mso-wrap-distance-left:9.05pt;mso-wrap-distance-right:9.05pt;mso-wrap-distance-top:0pt;mso-wrap-distance-bottom:0pt;margin-top:2.8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дготовка и заключение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0" cy="11430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3pt" to="81pt,93.25pt" stroked="t" o:allowincell="f" style="position:absolute;flip: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775</wp:posOffset>
                </wp:positionH>
                <wp:positionV relativeFrom="paragraph">
                  <wp:posOffset>208915</wp:posOffset>
                </wp:positionV>
                <wp:extent cx="2076450" cy="7048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63.5pt;height:55.5pt;mso-wrap-distance-left:9.05pt;mso-wrap-distance-right:9.05pt;mso-wrap-distance-top:0pt;mso-wrap-distance-bottom:0pt;margin-top:16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403860</wp:posOffset>
                </wp:positionV>
                <wp:extent cx="3429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8pt" to="8.95pt,31.8pt" stroked="t" o:allowincell="f" style="position:absolute;flip:x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86360</wp:posOffset>
                </wp:positionV>
                <wp:extent cx="3543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8pt" to="449.95pt,6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14" w:right="851" w:gutter="0" w:header="720" w:top="113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8170</wp:posOffset>
              </wp:positionH>
              <wp:positionV relativeFrom="paragraph">
                <wp:posOffset>10795</wp:posOffset>
              </wp:positionV>
              <wp:extent cx="14605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85pt;mso-position-vertical-relative:text;margin-left:54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6948170</wp:posOffset>
              </wp:positionH>
              <wp:positionV relativeFrom="paragraph">
                <wp:posOffset>10795</wp:posOffset>
              </wp:positionV>
              <wp:extent cx="14605" cy="146685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85pt;mso-position-vertical-relative:text;margin-left:54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pacing w:val="-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552" w:leader="none"/>
      </w:tabs>
      <w:autoSpaceDE w:val="true"/>
      <w:outlineLvl w:val="4"/>
    </w:pPr>
    <w:rPr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0">
    <w:name w:val="Основной текст Знак"/>
    <w:basedOn w:val="Style9"/>
    <w:qFormat/>
    <w:rPr>
      <w:sz w:val="20"/>
      <w:szCs w:val="20"/>
    </w:rPr>
  </w:style>
  <w:style w:type="character" w:styleId="2">
    <w:name w:val="Основной текст 2 Знак"/>
    <w:basedOn w:val="Style9"/>
    <w:qFormat/>
    <w:rPr>
      <w:sz w:val="20"/>
      <w:szCs w:val="20"/>
    </w:rPr>
  </w:style>
  <w:style w:type="character" w:styleId="3">
    <w:name w:val=" Знак Знак3"/>
    <w:basedOn w:val="Style9"/>
    <w:qFormat/>
    <w:rPr>
      <w:b/>
      <w:bCs/>
      <w:spacing w:val="20"/>
      <w:w w:val="110"/>
      <w:sz w:val="4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21">
    <w:name w:val=" Знак Знак2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1">
    <w:name w:val=" Знак Знак1"/>
    <w:basedOn w:val="Style9"/>
    <w:qFormat/>
    <w:rPr>
      <w:sz w:val="28"/>
      <w:lang w:val="ru-RU" w:bidi="ar-SA"/>
    </w:rPr>
  </w:style>
  <w:style w:type="character" w:styleId="Style11">
    <w:name w:val=" 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900" w:leader="none"/>
      </w:tabs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ind w:left="720" w:hanging="0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pol.ru/" TargetMode="External"/><Relationship Id="rId4" Type="http://schemas.openxmlformats.org/officeDocument/2006/relationships/hyperlink" Target="mailto:om.imushestvo@ramble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54:00Z</dcterms:created>
  <dc:creator>1</dc:creator>
  <dc:description/>
  <cp:keywords/>
  <dc:language>en-US</dc:language>
  <cp:lastModifiedBy>DJ_Diesel</cp:lastModifiedBy>
  <cp:lastPrinted>2012-08-07T15:53:00Z</cp:lastPrinted>
  <dcterms:modified xsi:type="dcterms:W3CDTF">2012-08-07T12:54:00Z</dcterms:modified>
  <cp:revision>2</cp:revision>
  <dc:subject/>
  <dc:title> </dc:title>
</cp:coreProperties>
</file>