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5.9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22.09.2022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367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                      города Вятские Поляны от 14.06.2017 № 970 «Об утверждении Положения о порядке размещения нестационарных торговых объектов на территории города Вятские Полян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города Вятские Поляны от 14.06.2017 № 970 «Об утверждении Положения о порядке размещения нестационарных торговых объектов на территории города Вятские Поляны» (с изменениями, внесенными постановлением администрации города Вятские Поляны от 01.02.2019 № 135, от 17.12.2020   № 1503, от 15.03.2021 № 373, от 08.04.2022 № 515) (далее – Постановл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2.2. раздела 2 Приложения № 1 «Положение о порядке размещения нестационарных торговых объектов на территории муниципального образования городского округа город Вятские Поляны Кировской области» к Постановлению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субъект торговли - юридическое лицо, индивидуальный предприниматель, занимающиеся торговлей и зарегистрированный в уставном порядке, или физическое лицо, не являющееся индивидуальным предпринимателем и применяющий специальный налоговый режим «Налог на профессиональный доход», в течение срока проведения эксперимента, установленного Федеральным законом от 27.11.2018 № 422-ФЗ                      «О проведении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систем управления экономического развития города и информационных систем (Голубев В.В.) разместить настоящее постановление в информационно-телекоммуникационной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99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по недвижимому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уществу Управления по делам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0" w:after="480"/>
        <w:jc w:val="both"/>
        <w:rPr/>
      </w:pPr>
      <w:r>
        <w:rPr>
          <w:sz w:val="28"/>
          <w:szCs w:val="28"/>
          <w:lang w:eastAsia="ru-RU"/>
        </w:rPr>
        <w:t>города Вятские Поляны                                                              А.А. Гольцма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079" w:top="1593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0:00Z</dcterms:created>
  <dc:creator>test</dc:creator>
  <dc:description/>
  <dc:language>en-US</dc:language>
  <cp:lastModifiedBy>User</cp:lastModifiedBy>
  <cp:lastPrinted>2022-09-21T09:11:00Z</cp:lastPrinted>
  <dcterms:modified xsi:type="dcterms:W3CDTF">2022-09-27T11:10:00Z</dcterms:modified>
  <cp:revision>2</cp:revision>
  <dc:subject/>
  <dc:title/>
</cp:coreProperties>
</file>