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9.2024                                                                                               № 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О внедрении стандартов в сфере добровольчества (волонтерства)                 в городе Вятские Полян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7 декабря 2018 № 2950-р «Об утверждении Концепции развития добровольчества (волонтерства) в РФ до 2025 года», распоряжением Правительства Кировской области от 12 мая 2021 года № 88 «Об утверждении Концепции развития и поддержки добровольчества (волонтерства) в Кировской области на 2021 - 2025 годы», во исполнение письма министерства молодежной политики Кировской области от 03.07.2024 № 1557-63-03-04 «О внедрении стандартов в сфере добровольчества (волонтерства), администрация города Вятские Поляны ПОСТАНОВЛЯЕТ: </w:t>
      </w:r>
    </w:p>
    <w:p>
      <w:pPr>
        <w:pStyle w:val="Normal"/>
        <w:shd w:fill="FFFFFF" w:val="clear"/>
        <w:spacing w:lineRule="auto" w:line="336"/>
        <w:ind w:firstLine="567"/>
        <w:jc w:val="both"/>
        <w:rPr/>
      </w:pPr>
      <w:r>
        <w:rPr>
          <w:sz w:val="28"/>
          <w:szCs w:val="28"/>
        </w:rPr>
        <w:t>1. Обеспечить внедрение и использование стандартов в сфере добровольческой (волонтерской) деятельности, размещенных на портале https://edu.dobro.ru/materials/: «Стандарт событийного добровольчества (волонтерства)», «Стандарт организации добровольческой (волонтерской) адресной помощи», «Стандарт работы организатора добровольчества (волонтерства)», в работу учреждений, занимающихся развитием и популяризацией добровольческой (волонтерской деятельностью) в городе Вятские Поля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Инспектору по контролю за исполнением поручений МКУ по обеспечению деятельности ОМС Чернышовой Е.А. разместить настоящее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shd w:fill="FFFFFF" w:val="clear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   В.А. Машкин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222"/>
        <w:gridCol w:w="2778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чальник Управления социальной политики администрации города Вятские Поляны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ar-SA"/>
              </w:rPr>
              <w:t>Е.В. Пономарева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425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9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Заголовок №1_"/>
    <w:basedOn w:val="Style9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4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4:00Z</dcterms:created>
  <dc:creator>Приемная мэра</dc:creator>
  <dc:description/>
  <cp:keywords/>
  <dc:language>en-US</dc:language>
  <cp:lastModifiedBy>User</cp:lastModifiedBy>
  <cp:lastPrinted>2024-09-11T13:31:00Z</cp:lastPrinted>
  <dcterms:modified xsi:type="dcterms:W3CDTF">2024-09-11T12:54:00Z</dcterms:modified>
  <cp:revision>6</cp:revision>
  <dc:subject/>
  <dc:title> </dc:title>
</cp:coreProperties>
</file>