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/>
          <w:sz w:val="36"/>
          <w:szCs w:val="36"/>
          <w:lang w:val="en-US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19</w:t>
        <w:tab/>
        <w:tab/>
        <w:tab/>
        <w:tab/>
        <w:t xml:space="preserve">                                                                   № 1384</w:t>
        <w:tab/>
        <w:tab/>
        <w:tab/>
        <w:tab/>
        <w:tab/>
        <w:t xml:space="preserve">             г.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9498" w:leader="none"/>
        </w:tabs>
        <w:spacing w:lineRule="auto" w:line="240" w:before="0" w:after="200"/>
        <w:ind w:righ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 утверждении изменений в  постановление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9498" w:leader="none"/>
        </w:tabs>
        <w:spacing w:lineRule="auto" w:line="240" w:before="0" w:after="200"/>
        <w:ind w:righ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от 29.06.2018 № 1062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9498" w:leader="none"/>
        </w:tabs>
        <w:spacing w:lineRule="auto" w:line="240" w:before="0" w:after="200"/>
        <w:ind w:right="142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Вятские            Поляны от 01.10.2019 № 1331 «О внесении изменений в постановление             администрации города Вятские Поляны от 29.12.2018 № 2298»,                     администрация города Вятские Поляны ПОСТАНОВЛЯЕТ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9498" w:leader="none"/>
        </w:tabs>
        <w:spacing w:lineRule="auto" w:line="360" w:before="0" w:after="20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  и  утвердить   изменения   в  постановление      администраци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9498" w:leader="none"/>
        </w:tabs>
        <w:spacing w:lineRule="auto" w:line="360" w:before="0" w:after="20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 Вятские Поляны от  29.06.2018  № 1062 «Об утверждении                Примерного        положения  об  оплате труда    работников   муниципальных  общеобразовательных организаций, подведомственных   Управлению           образования    администрации  города    Вятские   Поляны» согласно            приложению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498" w:leader="none"/>
        </w:tabs>
        <w:spacing w:lineRule="auto" w:line="360" w:before="0" w:after="200"/>
        <w:ind w:righ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вступает в силу с 01 октября 2019 год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498" w:leader="none"/>
        </w:tabs>
        <w:spacing w:lineRule="auto" w:line="360" w:before="0" w:after="200"/>
        <w:ind w:right="142" w:hanging="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  за  исполнением  постановления возложить на заместителя главы администрации города Слобожанинову А.Ю.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498" w:leader="none"/>
        </w:tabs>
        <w:spacing w:lineRule="auto" w:line="360" w:before="0" w:after="200"/>
        <w:ind w:right="142" w:hanging="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борнике нормативно-правовых актов «Деловой вестник» и разместить в сети «Интернет» на        официальном сайте администрации города Вятские Полян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200"/>
        <w:ind w:right="142" w:hanging="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7938" w:leader="none"/>
          <w:tab w:val="left" w:pos="9498" w:leader="none"/>
        </w:tabs>
        <w:spacing w:lineRule="auto" w:line="360" w:before="0" w:after="20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Вятские Поляны                                             Е.С. Лебединц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консульт МКУ «Центр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сопровождения  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spacing w:lineRule="auto" w:line="240"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озяйственного обслуживания»                                       Н.Г. Попов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extBodyIndent"/>
        <w:tabs>
          <w:tab w:val="clear" w:pos="708"/>
          <w:tab w:val="left" w:pos="6521" w:leader="none"/>
        </w:tabs>
        <w:ind w:left="6804" w:hanging="0"/>
        <w:jc w:val="left"/>
        <w:rPr/>
      </w:pPr>
      <w:r>
        <w:rPr/>
        <w:t>Приложение</w:t>
      </w:r>
    </w:p>
    <w:p>
      <w:pPr>
        <w:pStyle w:val="TextBodyIndent"/>
        <w:ind w:left="68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tabs>
          <w:tab w:val="clear" w:pos="708"/>
          <w:tab w:val="left" w:pos="6521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                                    </w:t>
      </w:r>
    </w:p>
    <w:p>
      <w:pPr>
        <w:pStyle w:val="ConsPlusNormal"/>
        <w:widowControl/>
        <w:tabs>
          <w:tab w:val="clear" w:pos="708"/>
          <w:tab w:val="left" w:pos="6521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ские  Поляны</w:t>
      </w:r>
    </w:p>
    <w:p>
      <w:pPr>
        <w:pStyle w:val="ConsPlusNormal"/>
        <w:widowControl/>
        <w:tabs>
          <w:tab w:val="clear" w:pos="708"/>
          <w:tab w:val="left" w:pos="6521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9  № 138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Примерное положение об оплате труда работников муниципальных образовательных организаций, подведомственных Управлению образования администрации г. Вятские Поляны, утвержденное постановлением администрации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Вятские Поляны от 29.06.2018 № 1062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сновные условия оплаты труда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ункте 9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ПКГ должностей работников учебно-вспомогательного персонала второго уровня»  цифры «3696» заменить на цифры  «3855»;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ПКГ должностей руководителей структурных подразделений»  цифры «5542» заменить на цифры  «5781»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 пункте 10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зиции «ПКГ общеотраслевые должности  служащих первого уровня»  цифры «3562» заменить на цифры  «3716»;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озиции «ПКГ общеотраслевые должности служащих второго уровня»  цифры «3696» заменить на цифры «3855»;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«ПКГ общеотраслевые должности служащих третьего уровня»  цифры «3959» заменить на цифры  «4130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1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озиции «ПКГ общеотраслевые профессии рабочих первого уровня» цифры «3430» заменить на цифры «3578»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озиции «ПКГ общеотраслевые профессии рабочих второго уровня» цифры «3562» заменить на цифры «3716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2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озиции «библиотекарь»  цифры «4223» заменить на цифры «4405».</w:t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  <w:t>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26:00Z</dcterms:created>
  <dc:creator>Customer</dc:creator>
  <dc:description/>
  <cp:keywords/>
  <dc:language>en-US</dc:language>
  <cp:lastModifiedBy>User2306</cp:lastModifiedBy>
  <cp:lastPrinted>2019-10-14T09:12:00Z</cp:lastPrinted>
  <dcterms:modified xsi:type="dcterms:W3CDTF">2019-10-15T10:26:00Z</dcterms:modified>
  <cp:revision>3</cp:revision>
  <dc:subject/>
  <dc:title/>
</cp:coreProperties>
</file>