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26" w:leader="none"/>
          <w:tab w:val="left" w:pos="6946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9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денежной нормы расходов на пита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частью 7 статьи 79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   «Об   образовании    в   Российской    Федерации»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становить денежную норму расходов на двухразовое  питание              обучающихся с ограниченными  возможностями  здоровья, получающими                      обучение на дому, в муниципальных казенных  дошкольных  образовательных        учреждениях,   подведомственных Управлению образования администрации             города Вятские Поляны Кировской области,  в размере 70,00 рублей в день на       одного обучаю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Считать   утратившим   силу  постановление  администрации города             Вятские Поляны от 01.02.2019 № 131 «Об установлении денежной нормы             расходов на питани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  постановление  распространяется  на  правоотношения,           возникшие с 01.09.2021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Разместить    настоящее   постановление    в   сети   «Интернет»   на           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 Ма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МКУ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                                                         Н.Г.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76" w:right="566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6:00Z</dcterms:created>
  <dc:creator>Customer</dc:creator>
  <dc:description/>
  <cp:keywords/>
  <dc:language>en-US</dc:language>
  <cp:lastModifiedBy>User2306</cp:lastModifiedBy>
  <cp:lastPrinted>2021-09-22T07:49:00Z</cp:lastPrinted>
  <dcterms:modified xsi:type="dcterms:W3CDTF">2021-09-22T10:06:00Z</dcterms:modified>
  <cp:revision>2</cp:revision>
  <dc:subject/>
  <dc:title/>
</cp:coreProperties>
</file>