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7.01.2022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№ </w:t>
      </w:r>
      <w:r>
        <w:rPr>
          <w:sz w:val="28"/>
          <w:szCs w:val="28"/>
          <w:u w:val="single"/>
        </w:rPr>
        <w:t>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становления начальной цены предмета аукциона по продаже и на право заключения договора аренды земельного участка, размера задатка для участия в аукционах по продаже и на право заключения договора аренды земельного участка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, пунктами 12, 1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тьи 39.11 Земельного кодекса Российской Федерации, статьей 3.3 Федерального закона от 25.10.2001 №137-ФЗ «О введении в действие Земельного кодекса Российской Федерации», на основании Устава муниципального образования городского округа город Вятские Поляны Кировской области, администрация города Вятские Поляны 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поряд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 xml:space="preserve"> установления начальной цены предмета аукциона по продаже и на право заключения договора аренды земельного участка, размера задатка для участия в аукционах по продаже и на право заключения договора аренды земельного участка</w:t>
      </w:r>
      <w:r>
        <w:rPr>
          <w:sz w:val="28"/>
          <w:szCs w:val="28"/>
          <w:lang w:val="ru-RU"/>
        </w:rPr>
        <w:t xml:space="preserve">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Вятские Поляны от 21.01.2019 № 60 «О порядке установления размера задатка для участия в аукционах по продаже и на право заключения договора аренды земельного участка, начальной цены предмета аукциона по продаже и на право заключения договора аренды земельного участка» признать утратившим си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города Вятские Поляны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 города Вятские Поляны </w:t>
        <w:br/>
        <w:t>А.П. Солодянки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Вятские Поляны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.А. Казанцева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15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недвижимому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у Управления по делам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ятские Полян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Хисмат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TextBody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ятские Поляны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1.2022  № 138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установления начальной цены предмета аукциона по продаже и </w:t>
        <w:br/>
        <w:t xml:space="preserve">на право заключения договора аренды земельного участка, </w:t>
        <w:br/>
        <w:t>размера задатка для участия в аукционах по продаже и на право заключения договора аренды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предмета аукциона по продаже земельного участка устанавливается в размере рыночной стоимости такого земельного участка, определенной по результатам рыночной оценки в соответствии с Законом об оценочной деятель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на право заключения договора аренды земельного участка устанавливается в размере 10 процентов кадастровой стоимости такого земельного участка с учетом округления копеек до целых рублей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если результаты государственной кадастровой оценки утверждены ранее, чем за пять лет до даты принятия решения о проведении аукциона, начальная цена предмета аукциона устанавливается в размере ежегодной арендной платы, определенной по результатам рыночной оценки в соответствии с Законом об оценоч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мер задатка для участия в аукционах по продаже и на право заключения договора аренды земельного участка устанавливается в размере </w:t>
        <w:br/>
        <w:t>50 процентов начальной цены предмета аукциона с учетом округления копеек до целых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0pt">
    <w:name w:val="Основной текст (3) + Не полужирный;Интервал 0 pt"/>
    <w:qFormat/>
    <w:rPr>
      <w:b/>
      <w:bCs/>
      <w:color w:val="000000"/>
      <w:spacing w:val="4"/>
      <w:w w:val="100"/>
      <w:position w:val="0"/>
      <w:sz w:val="24"/>
      <w:shd w:fill="FFFFFF" w:val="clear"/>
      <w:vertAlign w:val="baseline"/>
      <w:lang w:val="ru-RU"/>
    </w:rPr>
  </w:style>
  <w:style w:type="character" w:styleId="30pt1">
    <w:name w:val="Основной текст (3) + Интервал 0 pt"/>
    <w:basedOn w:val="Style13"/>
    <w:qFormat/>
    <w:rPr>
      <w:b/>
      <w:bCs/>
      <w:color w:val="000000"/>
      <w:spacing w:val="5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4:53:00Z</dcterms:created>
  <dc:creator>User</dc:creator>
  <dc:description/>
  <cp:keywords/>
  <dc:language>en-US</dc:language>
  <cp:lastModifiedBy>User2306</cp:lastModifiedBy>
  <cp:lastPrinted>2022-01-27T11:49:00Z</cp:lastPrinted>
  <dcterms:modified xsi:type="dcterms:W3CDTF">2022-01-31T04:53:00Z</dcterms:modified>
  <cp:revision>2</cp:revision>
  <dc:subject/>
  <dc:title>О предоставлении Коротаеву А</dc:title>
</cp:coreProperties>
</file>