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15</w:t>
        <w:tab/>
        <w:tab/>
        <w:tab/>
        <w:tab/>
        <w:tab/>
        <w:tab/>
        <w:tab/>
        <w:t xml:space="preserve">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жведомственном взаимодействии органов системы профилактики по комплексной реабилитации и ресоциализации лиц, потребляющих наркотические средства и психотропные вещества          в немедицинских целях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bidi="ru-RU"/>
          </w:rPr>
          <w:t>Стратегии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09.06.2010 № 690, Федерального закона 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bidi="ru-RU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ешения выездного совещания Государственного антинаркотического комитета от 18.06.2014  «Организация денаркотизации декриминализации молодежной среды мегаполисов на основе региональных кластеров социальной реабилитации потребителей наркотиков»,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межведомственного взаимодействия органов системы профилактики по комплексной реабилитации и ресоциализации лиц, потребляющих наркотические средства и психотропные вещества в немедицинских целях, и утвердить ее состав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твердить Регламент межведомственного взаимодействия органов системы профилактики по комплексной реабилитации и ресоциализации лиц, потребляющих наркотические средства и психотропные вещества в немедицинских целях,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>Глава администрации города                                                           А.Д. Клюкин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рисконсуль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казен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беспечению деятельности </w:t>
      </w:r>
    </w:p>
    <w:p>
      <w:pPr>
        <w:pStyle w:val="Normal"/>
        <w:jc w:val="both"/>
        <w:rPr/>
      </w:pPr>
      <w:r>
        <w:rPr>
          <w:sz w:val="28"/>
        </w:rPr>
        <w:t>органов местного самоуправления</w:t>
        <w:tab/>
        <w:tab/>
        <w:tab/>
        <w:tab/>
        <w:tab/>
        <w:t xml:space="preserve">Д.А. Поном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30.01.2015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 межведомственного взаимодействия органов системы профилактики по комплексной реабилитации и ресоциализации лиц, потребляющих наркотические средства и психотропные вещества в немедицинских ц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6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профилактике правонарушений и юридическим вопросам, руководитель рабочей груп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казенного учреждения по обеспечению деятельности органов местного самоуправления города Вятские Поляны, секретарь антинаркотической комиссии при администрации города Вятские Полян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автономного учреждения социального обслуживания «Вятскополянский комплексный центр социального обслуживания населения»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ур Мансу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Вятскополянского межрайонного отдела Управления Федеральной службы по контролю за оборотом наркотиков Российской Федерации по Киров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Я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ятскополянского филиала уголовно-исполнительной инспекции Управления Федеральной службы исполнения наказания по Киров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Марина Арк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делам несовершеннолетних и защите их прав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политики администрации город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наркологическим отделением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«Центр занятости населения Вятскополянского района»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ировского областного государственного бюджетного учреждения здравоохранения «Вятскополянская центральная районная больница»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 Людмил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ятские Поляны по социальным вопросам, начальник управления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30.01.2015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 органов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по комплексной реабилит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оциализации лиц, потребляющих наркотически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сихотропные вещества в немедицинских цел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ий Регламент межведомственного взаимодействия органов системы профилактики по комплексной реабилитации и ресоциализации лиц, потребляющих наркотические средства и психотропные вещества в немедицинских целях (далее - Регламент) определяет порядок действий и принципы взаимодействия органов и учреждений системы профилактики наркомании муниципального образования городской округ город Вятские Поляны при оказании индивидуальной помощи по реабилитации и ресоциализации потребителям наркотических средств и психотропных вещест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гламент разработан в целях исполнения решений председателя Государственного антинаркотического комитета </w:t>
      </w:r>
      <w:r>
        <w:rPr>
          <w:color w:val="000000"/>
          <w:sz w:val="28"/>
          <w:szCs w:val="28"/>
        </w:rPr>
        <w:t xml:space="preserve">«Об организации деятельности муниципальных антинаркотических комиссий» (решение ГАК от 20 ноября 2013 года), председателя Государственного антинаркотического комитета «О реализации Стратегии государственной антинаркотической политики Российской Федерации на региональном и муниципальном уровнях в форме антинаркотической программы субъектов и антинаркотических планов органов местного самоуправления» (решение ГАК от 17 сентября 2013 года), </w:t>
      </w:r>
      <w:r>
        <w:rPr>
          <w:sz w:val="28"/>
          <w:szCs w:val="28"/>
        </w:rPr>
        <w:t>исполнения решений председателя Государственного антинаркотического комитета «О создании национальной системы комплексной реабилитации и ресоциализации потребителей наркотических средств и психотропных веществ» (решение ГАК от 11 декабря 2013 года № 22), «Организация денаркотизации декриминализации молодежной среды мегаполисов на основе региональных кластеров социальной реабилитации потребителей наркотиков» (решение ГАК от 18 июня 2014 года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Данный Регламент не противоречит нормам Конституции Российской Федерации и нормам Федерального закона от 08.01.1998г.         № 3-ФЗ «О наркотических средствах и психотропных веществах», ст.14 Федерального закона от 06.10.2003г. № 131-ФЗ «Об общих принципах организации местного самоуправления в Российской Федерации»», Федерального закона от 07.06.2013г. № 120-ФЗ «О внесении изменений в отдельные законодательные акты Российской Федерации по вопросам профилактики незаконного потребления наркотических и психотропных веществ», Федерального закона от 10.12.1995 №  195-ФЗ «Об основах социального обслуживания населения в Российской Федерации», Федерального закона от 21.11.2011 № 323-ФЗ «Об основах охраны здоровья граждан в Российской Федерации» и други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сновные цели применения Регламента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единой системы учета потребителей наркотических средств, психотропных  и иных психоактивных веществ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  оказание индивидуальной медицинской помощи, реабилит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дивидуальной социальной помощи, ресоциализ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, переподготов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филактических мер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спортивные секции, мероприят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стреабилитационный социальный патрон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Настоящий Регламент применителен к потребителям наркотических средств и психотропных веществ для оказания индивидуальной помощи по реабилитации и ресоци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Координатором взаимодействия и контроля является антинаркотическая комиссия в муниципальном образовании городском округе город Вятские Поляны (далее – антинаркотическая комис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 Все субъекты взаимодействия обязаны принимать все необходимые правовые, организационные и технические меры для неразглашения третьим лицам и обеспечения защиты персональных данных, медицинской тайны пациента (потребителя наркотических средств и психотропных веществ) и его семьи в соответствии с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Федеральным законом от 21.11.2011 № 323-Ф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сновах охраны здоровья граждан 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межведомственного взаимодейств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ежведомственного взаимодействия являютс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учета потребителей наркотических средств, психотропных и иных психоактивных веществ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оказание индивидуальной медицинской помощи, реабилитации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дивидуальной социальной помощи, ресоциализации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 (в переподготовке)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филактических мер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спортивные и культурно-массовые мероприятия, кружки и секции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треабилитационный социальный патрон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Базовые принципы в рамках межведомственного взаимодейств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е принципы в рамках межведомственного взаимодействия включают в себ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сть, доступность и эффективность помощи потребителям наркотиков, включающей этапы мотивирования, комплексной реабилитации, ресоциализации и постреабилитационного социального патрона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 подход, предусматривающ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заимодействии организаций различных форм собственности и отраслевой принадлеж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реабилитацией и ресоциализацией всех потребителей наркот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олидацию ресурсов в целях достижения прекращения потребления наркотиков и участия в их незаконном обороте максимально возможным количеством потребителей наркот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ность предоставления государственной поддержки участникам межведомственного взаимодействия по комплексной реабилитации и ресоциализации потребителей наркот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ость, преемственность и последовательность осуществляемых в различных сочетаниях мероприятий, включая выявление, мотивирование потребителей наркотиков на лечение, реабилитацию, ресоциализацию, оказание необходимой медицинск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нятия, применяемые в настоящем Регламен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наркотиков – лица, допускающие потребление наркотиков без назначения врача: единичное, неоднократное, в том числе с вредными последствиями, а также с зависимостью от наркот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наркотиков с вредными последствиями – любые формы потребления наркотиков, предшествующие возникновению зависимости, в том числе, единичное потребление, экспериментирование, при которых возникают или могут возникнуть неблагоприятные социальные, физические, психологические последствия для потребителя наркот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наркотиков (наркомания) – болезненное состояние, характеризующееся стойким патологическим влечением (неодолимой потребностью) к потреблению наркотиков, синдромом отмены (резким ухудшением физического и психического здоровья при отсутствии наркотика в организме), ростом толерантности (переносимости) наркотика, социальной дезадаптацией и другими наруш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й реабилитации и ресоциализации потребителей наркотиков – совокупность непрерывных, связанных по содержанию, последовательности и срокам осуществления мероприятий комплексной реабилитации и ресоциализации потребителей наркотиков, реализуемых участниками межведомственного взаимодейств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ителей наркотиков – получение и фактическое подтверждение информации о потреблении наркотиков установленными лиц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потребителей наркотиков – убеждение потребителя наркотиков с использованием информационно-разъяснительного и других, не противоречащих законодательству Российской Федерации, методов социально-психологического воздействия в необходимости прекращения потребления наркотиков и прохождения комплексной реабилитации и ресоци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плексная реабилитация и ресоциализация потребителей наркотиков – система медицинских, социальных, правовых, психологических, педагогических и трудовых мер, направленных на достижение трезвого образа жизни, восстановление физического, психического и духовного здоровья потребителей наркотиков, их личностного и социального статуса, а также способностей к полноценной интеграции в общество, внесению позитивного вклада в его социальное, экономическое и культурное разви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билитация потребителей наркотиков включает совокупность различных по форме, направлению и области применения видов реабилитации, в том числе медицинскую, медико-социальную, социальную и психолого-педагогическу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 – составляющая комплексной реабилитации: мероприятия медицинского и психологического характера, направленные на полное или частичное восстановление нарушенных и (или) компенсацию утраченных функций пораженного органа либо системы организма,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, а также на предупреждение, раннюю диагностику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лиц, страдающих наркологическими заболеваниями, и их социальную интеграцию в обществ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оциальная реабилитация – составляющая комплексной реабилитации: мероприятия, направленные на помощь наркозависимым в достижении максимально возможной физической, психической и социальной полноценности, в связи с имеющимся наркологическим заболева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абилитация – составляющая комплексной реабилитации: мероприятия, направленные на восстановление потребителем наркотиков личностного и социального статуса, а также способностей к полноценной интеграции в общество, устранение проявлений общественной дезадаптации, приобщение бывшего потребителя наркотиков к нормативному мировоззрению и формам поведения, необходимым для восстановления качества жизни, позитивным социальным отношениям и общественно-полезному тру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реабилитация – составляющая комплексной реабилитации: система психологических и педагогических мероприятий, направленных на формирование способов овладения знаниями, умениями и навыками, оказание психологической помощи, в частности относительно формирования адекватной самооценки, усвоение правил общественного поведения несовершеннолетними потребителями наркот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 потребителей наркотиков – компонент комплексной реабилитации и ресоциализации потребителей наркотиков, направленных на восстановление потребителем наркотиков утраченных социальных функций и связей, создание оптимальной среды жизнедеятельности потребителей наркотиков и их семей, в том числе условий проживания, доступности к социально значимым объектам жизнедеятельности, реинтеграцию в обществе и трудоустройство (социальная и трудовая реинтеграц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еабилитационный социальный патронат – оказание содействия лицу, прошедшему курс комплексной реабилитации, в составлении и реализации индивидуальной программы постреабилитационного развития, направленной на полноценную социальную реинтеграцию, формирование устойчивых личностных и социальных связей, возвращение к полноценной жизни, включая систематическое наблюдение для своевременного выявления степени социальной адаптации, а также оказания, при необходимости, социальной, психологической и медицинской помощ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, находящаяся в трудной жизненной ситуации – семья, находящаяся в определенном социальном неблагополучии (ситуация, связанная с экономическими, юридическими, педагогическими, психологическими, медицинскими проблемами)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направления межведомственного взаимо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жведомственными мероприятиями по комплексной реабилитации и ресоциализации наркозависимых граждан являют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мотивирование и включение потребителей наркотиков в программы комплексной реабилитации и ресоциализации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билитац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 и трудовая реинтеграц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еабилитационный патрон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Субъекты межведомственного взаимодейств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и учреждениями межведомственного взаимодействия (далее – субъекты взаимодействия)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го округа город Вятские Поляны Кировской области в части реализации переданных государственных полномоч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Министерства внутренних дел Российской Федерации «Вятскополянский» (далее – МО МВД России «Вятскополянский»)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ий межрайонный отдел Управления Федеральной службы по контролю за оборотом наркотиков Российской Федерации по Кировской области (далее – Вятскополянский МРО УФСКН России по Кировской области)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ировское областное государственное бюджетное учреждение здравоохранения «Вятскополянская центральная районная больница»        (далее – КОГБУЗ «Вятскополянская ЦРБ»)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билитационные центры, осуществляющие деятельность в сфере реабилитации наркозависимых в Кировской области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города Вятские Поляны (далее – управление образова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правление социальной политики администрации города Вятские Поляны (далее – управление социальной политик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ятскополянский филиал уголовно-исполнительной инспекции Управления Федеральной службы исполнения наказания России по Кировской области  (далее – Вятскополянский филиал УИИ УФСИН России по Кировской области»)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ировское областное государственное автономное учреждение социального обслуживания «Вятскополянский комплексный центр социального обслуживания населения» (далее – КОГАУСО Вятскополянский ЦСОН)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ировское областное государственное казенное учреждение «Центр занятости населения Вятскополянского района» (далее – КОГКУ «ЦЗН Вятскополянского района»)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7. Целевые группы, на которые направлено межведомственное взаимодейств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группами, на которые направлено межведомственное взаимодействие (далее – объекты взаимодействия) являются лица, допускающие потребление наркотиков без назначения врача: единич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е, в том числе с вредными последствиями, с зависимостью от наркотиков, изъявивший желание добровольно пройти курс лечения от наркомании, а также гражданин, которому по решению суда в соответствии со статьей 82.1 Уголовного кодекса Российской Федерации предоставлена отсрочка отбывания наказания в виде лишения свободы (далее потреби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Критерии оценки результативности межведомственного взаимо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итериями оценки результативности межведомственного взаимодействия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здоровья потребителя (лечение в условиях дневного стационара, лечение в наркологических центра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, ресоциализация (получение индивидуальной социальной помощ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потребителя, профессиональное обучение, переобучение, повышение квалифик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в обществе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ведения, изменение отношения к себе, изменение в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9. Основные мероприятия субъектов взаимодействиям ммпо реабилитации и ресоциализации потребителей наркотических средств                                           и психотропных вещест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1. Вятскополянский филиал УИИ УФСИН России по Кировской области» (по согласованию) в пределах своей компетен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осужденным порядок исполнения возложенной на них судом обязанности в виде прохождения курса лечения от нар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ым, признанным больными наркоманией, отбывание наказания которым отсрочено, условия отсрочки отбывания наказания, последствия их невыполнения, ответственность за уклонение от прохождения курса лечения и медико-социальной реабилитации. Кроме того, осужденным разъясняется их права, сопряженные с отбыванием отсрочки наказания, в том числе о праве на обращение в органы социальной защиты населения для оказания социальной помощи при тяжелом материальном поло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яет потребителя наркотических средств и психотропных веществ в КОГБУЗ «Вятскополянская ЦРБ» к врачу-нарколог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рехдневный срок направляет информацию в антинаркотическую комиссию гор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существления контроля за поведением условно осужденных, а также за поведением осужденных, признанных больными наркоманией, отбывание наказания которым отсрочено, контролирует порядок исполнения ими возложенных на них судом обязанностей, а также контролирует прохождение ими курса лечения от наркомании, медико-социальной реабилит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запросу взаимодействие со всеми субъектами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КОГБУЗ «Вятскополянская ЦРБ» (по согласованию) в пределах своей компетенции принимает полученную от Вятскополянского филиала УИИ УФСИН России по Кировской области информацию;</w:t>
      </w:r>
    </w:p>
    <w:p>
      <w:pPr>
        <w:pStyle w:val="Style20"/>
        <w:tabs>
          <w:tab w:val="left" w:pos="284" w:leader="none"/>
          <w:tab w:val="left" w:pos="708" w:leader="none"/>
          <w:tab w:val="left" w:pos="1134" w:leader="none"/>
          <w:tab w:val="left" w:pos="1418" w:leader="none"/>
          <w:tab w:val="left" w:pos="255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инимает письменное согласие потребителя наркотиков, добровольно обратившегося за помощью, в прекращении потребления наркотиков (далее – потребитель наркотиков) на проведение в отношении них комплекса мер по реабилитации и ресоциализации;</w:t>
      </w:r>
      <w:r>
        <w:rPr/>
        <w:t xml:space="preserve">    </w:t>
      </w:r>
    </w:p>
    <w:p>
      <w:pPr>
        <w:pStyle w:val="Style20"/>
        <w:tabs>
          <w:tab w:val="left" w:pos="284" w:leader="none"/>
          <w:tab w:val="left" w:pos="708" w:leader="none"/>
          <w:tab w:val="left" w:pos="1134" w:leader="none"/>
          <w:tab w:val="left" w:pos="1418" w:leader="none"/>
          <w:tab w:val="left" w:pos="255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авят на учет пациента; </w:t>
      </w:r>
    </w:p>
    <w:p>
      <w:pPr>
        <w:pStyle w:val="Style18"/>
        <w:tabs>
          <w:tab w:val="left" w:pos="70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нформационную систему персонального учёта и сопровождения потребителей наркотиков - «Карта реабилит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рехдневный срок доводит информацию до сведения антинаркотической комиссии гор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 состояние здоровья для определения условий и сроков прохождения комплексной реабилитации и ресоциализ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ует потребителя наркотиков на прохождение комплексной реабилитации и ресоциализ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отребителя наркотиков о возможных местах и порядке прохождения комплексной реабилитации и ресоциализ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 на учет потребителя наркотик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обследование потребителя наркотиков, лечение в условиях дневного или круглосуточного стациона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требителя наркотиков на лечение в наркологические реабилитационные цент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осит на обсуждение антинаркотической комиссии проблемные вопросы, касающиеся межведомственного взаимо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ет по запросу взаимодействие со всеми субъектами профил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яет информацию о прохождении осужденными курса лечения и медико-социальной реабилитации в Вятскополянский филиал УИИ УФСИН России по Кировской области, согласно запросам не реже одного раза в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Антинаркотическая комиссия в пределах своей компетен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абатывает индивидуальный план реабилитации и ресоци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ет координацию деятельности всех субъектов взаимодейств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рассматривает на заседаниях вопрос о мерах и результатах работы, принятых субъектами взаимодействия в отношении потребителей наркотически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исполнение решений, принятых на заседания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 по запросу проведение работы субъектами взаимодействия по оказанию помощи в реабилитации и ресоциализации потребителям наркотических средств и психотропны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4. КОГАУСО Вятскополянский ЦСОН Вятскополянского района (по согласованию) в пределах своей компетен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циальную адаптацию, ресоциализацию потребителей наркот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статус «Семья, находящаяся в трудной жизненной ситуации» семье потребителя наркотик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индивидуальную социальную помощь потребителю наркотиков, его семье в виде социальных услуг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у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у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у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у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формационно-просветительскую работу с потребителем наркотиков по пропаганде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потребителя наркотиков к социально-культурным мероприятия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реабилитационный социальный патронат потребителей наркот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проделанной работе в антинаркотическую комисс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запросу взаимодействие со всеми субъектами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5. КОГКУ «ЦЗН Вятскополянского района» (по согласованию) в пределах своей компетен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в трудоустройстве, социальной адаптации потребителей наркотиков на рынке тру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фессиональное обучение, переобучение, повышение квалификации потребителей наркот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проделанной работе в антинаркотическую комисс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запросу взаимодействие со всеми субъектами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6. Управление социальной политики в пределах своей компетен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одит работу по вовлечению потребителя наркотиков и его семьи в культурно-массовые и спортивные мероприятия, в общественные мероприятия и а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проделанной работе в антинаркотическую комисс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ет по запросу взаимодействие со всеми субъектами профилак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843" w:right="84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2D7D9E91D475D326C1B04296F7DA875B7323829773E3C9E7D9BAF219416CFAEB7ABFC76AFDD272nEMDF" TargetMode="External"/><Relationship Id="rId4" Type="http://schemas.openxmlformats.org/officeDocument/2006/relationships/hyperlink" Target="consultantplus://offline/ref=952D7D9E91D475D326C1AE4C92F7DA875B772C839677E3C9E7D9BAF219n4M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5:00Z</dcterms:created>
  <dc:creator>Приемная мэра</dc:creator>
  <dc:description/>
  <cp:keywords/>
  <dc:language>en-US</dc:language>
  <cp:lastModifiedBy>User2306</cp:lastModifiedBy>
  <cp:lastPrinted>2015-01-30T15:22:00Z</cp:lastPrinted>
  <dcterms:modified xsi:type="dcterms:W3CDTF">2015-01-30T13:24:00Z</dcterms:modified>
  <cp:revision>3</cp:revision>
  <dc:subject/>
  <dc:title> </dc:title>
</cp:coreProperties>
</file>