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Ёёё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Ё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меры социальной поддержки в виде бесплатного                  двухразового питания гражданам Донецкой Народной Республики,                Луганской Народной Республики и Украины, вынужденно покинувшим    территории Донецкой Народной Республики, Луганской Народной               Республики </w:t>
      </w:r>
      <w:bookmarkStart w:id="0" w:name="_GoBack"/>
      <w:bookmarkEnd w:id="0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 Украины и прибывшим на территорию Кировской                 области, на время обучения в муниципальных дошкольных                                и общеобразовательных организациях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48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обеспечения социальной поддержки граждан </w:t>
      </w:r>
      <w:r>
        <w:rPr>
          <w:rFonts w:cs="Times New Roman" w:ascii="Times New Roman" w:hAnsi="Times New Roman"/>
          <w:spacing w:val="-4"/>
          <w:sz w:val="28"/>
          <w:szCs w:val="28"/>
        </w:rPr>
        <w:t>Донецкой              Народной Республики, Луганской Народной Республики и Украины, вынужденно покинувших территории этих государств и прибывших на</w:t>
        <w:br/>
        <w:t xml:space="preserve"> территорию Кировской области, обучающихся в муниципальных                          образовательных организациях, администрация города Вятские Поляны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</w:rPr>
        <w:t>1. Установить, что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1. Граждане </w:t>
      </w:r>
      <w:r>
        <w:rPr>
          <w:rFonts w:cs="Times New Roman" w:ascii="Times New Roman" w:hAnsi="Times New Roman"/>
          <w:spacing w:val="-4"/>
          <w:sz w:val="28"/>
          <w:szCs w:val="28"/>
        </w:rPr>
        <w:t>Донецкой Народной Республики, Луганской Народной             Республики и Украины, вынужденно покинувшие территории этих государств</w:t>
        <w:br/>
        <w:t>и прибывшие на территорию Кировской област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учающиеся в                         муниципальных общеобразовательных организациях на время обучения в    муниципальных общеобразовательных организац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еспечиваются                    бесплатным двухразовым питанием в размере стоимости двухразового питания, установленного пунктом 1 </w:t>
      </w:r>
      <w:r>
        <w:rPr>
          <w:rFonts w:cs="Times New Roman" w:ascii="Times New Roman" w:hAnsi="Times New Roman"/>
          <w:spacing w:val="3"/>
          <w:sz w:val="28"/>
          <w:szCs w:val="28"/>
        </w:rPr>
        <w:t>постановления администрации города Вятские           Поляны Кировской области от 06.07.2021 № 1005 «Об утверждении размера денежной нормы расходов на предоставление двухразового питания на            одного обучающегося с ограниченными возможностями здоровья в                общеобразовательных организациях, подведомственных Управлению            образования администрации города Вятские Поляны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2. Граждане </w:t>
      </w:r>
      <w:r>
        <w:rPr>
          <w:rFonts w:cs="Times New Roman" w:ascii="Times New Roman" w:hAnsi="Times New Roman"/>
          <w:spacing w:val="-4"/>
          <w:sz w:val="28"/>
          <w:szCs w:val="28"/>
        </w:rPr>
        <w:t>Донецкой Народной Республики, Луганской Народной         Республики и Украины, вынужденно покинувшие территории этих государств</w:t>
        <w:br/>
        <w:t>и прибывшие на территорию Кировской области, посещающие дошкольные         образовательные организац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время посещения муниципальных                   дошкольных образовательных организац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ются бесплатным          питанием  в  размере  платы, взимаемой  с  родителей  (законных представителей), за присмотр и уход за детьми в муниципальных образовательных организациях,  реализующих образовательную программу дошкольного образования,                 установленной постановлением администрации города Вятские Поляны от 17.08.2021 №1235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3. Бесплатное питание в муниципальных образовательных                 организациях предоставляется на основании разрешения на временное           проживание в Российской Федерации, выданного уполномоченным                 государственным органом, </w:t>
      </w:r>
      <w:r>
        <w:rPr>
          <w:rFonts w:cs="Times New Roman" w:ascii="Times New Roman" w:hAnsi="Times New Roman"/>
          <w:sz w:val="28"/>
          <w:szCs w:val="28"/>
        </w:rPr>
        <w:t>в дни посещения учебных занятий и мероприятий, проводимых в рамках образовательного процесса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4. Финансовому управлению администрации города Вятские Поляны (Ширяева Г.П.)  обеспечить финансирование  из городского бюджета              на    предоставление питания обучающимся и воспитанникам, указанным в пунктах 1.1 и 1.2 настоящего постанов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возложить на    заместителя главы администрации города Слобожанинову А.Ю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«Интернет» на                    официальном сайте администрации города Вятские Поляны.</w:t>
      </w:r>
    </w:p>
    <w:p>
      <w:pPr>
        <w:pStyle w:val="ConsPlusNormal"/>
        <w:spacing w:lineRule="exact" w:line="440"/>
        <w:jc w:val="both"/>
        <w:rPr>
          <w:rFonts w:ascii="Times New Roman" w:hAnsi="Times New Roman" w:cs="Times New Roman"/>
          <w:spacing w:val="3"/>
          <w:sz w:val="72"/>
          <w:szCs w:val="72"/>
        </w:rPr>
      </w:pPr>
      <w:r>
        <w:rPr>
          <w:rFonts w:cs="Times New Roman" w:ascii="Times New Roman" w:hAnsi="Times New Roman"/>
          <w:spacing w:val="3"/>
          <w:sz w:val="72"/>
          <w:szCs w:val="72"/>
        </w:rPr>
      </w:r>
    </w:p>
    <w:p>
      <w:pPr>
        <w:pStyle w:val="ConsPlusNormal"/>
        <w:spacing w:lineRule="exact" w:line="440"/>
        <w:jc w:val="both"/>
        <w:rPr>
          <w:rFonts w:ascii="Times New Roman" w:hAnsi="Times New Roman" w:cs="Times New Roman"/>
          <w:spacing w:val="3"/>
          <w:sz w:val="72"/>
          <w:szCs w:val="72"/>
        </w:rPr>
      </w:pPr>
      <w:r>
        <w:rPr>
          <w:rFonts w:cs="Times New Roman" w:ascii="Times New Roman" w:hAnsi="Times New Roman"/>
          <w:spacing w:val="3"/>
          <w:sz w:val="72"/>
          <w:szCs w:val="72"/>
        </w:rPr>
      </w:r>
    </w:p>
    <w:p>
      <w:pPr>
        <w:pStyle w:val="ConsPlusNormal"/>
        <w:spacing w:lineRule="exact" w:line="440"/>
        <w:jc w:val="both"/>
        <w:rPr>
          <w:rFonts w:ascii="Times New Roman" w:hAnsi="Times New Roman" w:cs="Times New Roman"/>
          <w:spacing w:val="3"/>
          <w:sz w:val="72"/>
          <w:szCs w:val="72"/>
        </w:rPr>
      </w:pPr>
      <w:r>
        <w:rPr>
          <w:rFonts w:cs="Times New Roman" w:ascii="Times New Roman" w:hAnsi="Times New Roman"/>
          <w:spacing w:val="3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</w:t>
        <w:tab/>
        <w:t xml:space="preserve">                          Н.Г. П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Customer</dc:creator>
  <dc:description/>
  <dc:language>en-US</dc:language>
  <cp:lastModifiedBy>User</cp:lastModifiedBy>
  <cp:lastPrinted>2022-09-27T15:06:00Z</cp:lastPrinted>
  <dcterms:modified xsi:type="dcterms:W3CDTF">2022-09-29T08:16:00Z</dcterms:modified>
  <cp:revision>2</cp:revision>
  <dc:subject/>
  <dc:title/>
</cp:coreProperties>
</file>