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-133985</wp:posOffset>
                </wp:positionV>
                <wp:extent cx="86868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8.95pt;mso-wrap-distance-left:9.05pt;mso-wrap-distance-right:9.05pt;mso-wrap-distance-top:0pt;mso-wrap-distance-bottom:0pt;margin-top:-10.5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9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ие Поляны от 11.09.2024 № 1376 «Об утверждении Порядка                     обеспечения бесплатным двухразовым питанием обучающихся с                     ограниченными  возможностями здоровья в муниципальных                            образовательных организациях,  подведомственных Управлению                        образования  администрации  города Вятские Поляны                                       Кировской области»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 ПОСТАНОВЛЯЕТ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60" w:before="0" w:after="200"/>
        <w:ind w:left="284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Вятские                   Поляны от 11.09.2024 № 1376 «Об утверждении Порядок обеспечения                   бесплатным двухразовым  питанием  обучающихся с ограниченными                                возможностями здоровья в муниципальных образовательных  организациях,                               подведомственных Управлению образования  администрации  города                                 Вятские   Поляны Кировской области»  дополнив пунктом 5 следующего                               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84" w:right="425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Действие настоящего постановления распространяется на                             правоотношения, возникшие с 01.09.2024.»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60" w:before="0" w:after="200"/>
        <w:ind w:left="426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Инспектору по контролю за исполнением поручений МКУ по                        обеспечению деятельности ОМС Чернышовой Е.А. разместить настоящее                     постановление на официальном сайте органов местного самоуправления                   муниципального         образования        городского             округа             город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60" w:before="0" w:after="200"/>
        <w:ind w:left="426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60" w:before="0" w:after="200"/>
        <w:ind w:left="426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60" w:before="0" w:after="200"/>
        <w:ind w:left="426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е Поляны  Кировской области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ind w:right="-28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МКУ «Центр </w:t>
      </w:r>
    </w:p>
    <w:p>
      <w:pPr>
        <w:pStyle w:val="ConsPlusNormal"/>
        <w:numPr>
          <w:ilvl w:val="0"/>
          <w:numId w:val="0"/>
        </w:numPr>
        <w:ind w:right="-28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ConsPlusNormal"/>
        <w:numPr>
          <w:ilvl w:val="0"/>
          <w:numId w:val="0"/>
        </w:numPr>
        <w:ind w:right="-28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                                                          Н.Г. Макаров </w:t>
      </w:r>
    </w:p>
    <w:p>
      <w:pPr>
        <w:pStyle w:val="ConsPlusNormal"/>
        <w:numPr>
          <w:ilvl w:val="0"/>
          <w:numId w:val="0"/>
        </w:numPr>
        <w:ind w:right="-2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2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8:00Z</dcterms:created>
  <dc:creator>Customer</dc:creator>
  <dc:description/>
  <dc:language>en-US</dc:language>
  <cp:lastModifiedBy>User</cp:lastModifiedBy>
  <cp:lastPrinted>2024-09-17T14:00:00Z</cp:lastPrinted>
  <dcterms:modified xsi:type="dcterms:W3CDTF">2024-09-20T07:28:00Z</dcterms:modified>
  <cp:revision>2</cp:revision>
  <dc:subject/>
  <dc:title/>
</cp:coreProperties>
</file>