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№</w:t>
      </w:r>
      <w:r>
        <w:rPr>
          <w:sz w:val="28"/>
          <w:szCs w:val="28"/>
          <w:u w:val="single"/>
        </w:rPr>
        <w:t xml:space="preserve"> 1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определения цены земельного участка, находящегося в муниципальной собственности муниципального образования городского округа город Вятские Поляны Кировской области, при заключении договора купли-продажи такого земельного участка без проведения торгов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  <w:lang w:val="ru-RU"/>
        </w:rPr>
        <w:t>с подпунктом 3 пункта 2 статьи 39.4 Земельного кодекса Российской Федерации</w:t>
      </w:r>
      <w:r>
        <w:rPr>
          <w:sz w:val="28"/>
          <w:szCs w:val="28"/>
        </w:rPr>
        <w:t>, на основании Устава муниципального образования городского округа город Вятские Поляны Кировской области, администрация города Вятские Поляны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определения цены земельного участка, находящегося в муниципальной собственности муниципального образования городского округа город Вятские Поляны Кировской области, при заключении договора купли-продажи такого земельного участка без проведения торгов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Вятские Поляны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29</w:t>
      </w:r>
      <w:r>
        <w:rPr>
          <w:sz w:val="28"/>
          <w:szCs w:val="28"/>
        </w:rPr>
        <w:t xml:space="preserve"> «Об утверждении Порядка определения цены земельного участка, находящегося в муниципальной собственности муниципального образования городского округа город Вятские Поляны Кировской области, при заключении договора купли-продажи такого земельного участка без проведения торгов» признать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а Вятские Поляны </w:t>
        <w:br/>
        <w:t>А.П. Солодянки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  </w:t>
      </w:r>
    </w:p>
    <w:p>
      <w:pPr>
        <w:pStyle w:val="Normal"/>
        <w:autoSpaceDE w:val="false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autoSpaceDE w:val="false"/>
        <w:ind w:left="-426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5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недвижимо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у Управления по дел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Хисмат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9.2022       № 140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цены земельного участка, находящегося в муниципальной собственности муниципального образования городского округа город Вятские Поляны Кировской области, при заключении договора </w:t>
        <w:br/>
        <w:t>купли-продажи такого земельного участка без проведения тор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определения цены земельного участка, находящегося в муниципальной собственности муниципального образования городского округа город Вятские Поляны Кировской области, при заключении договора купли-продажи такого земельного участка без проведения торгов (далее – земельный учас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на земельного участка определяется в размере его кадастровой стоимости, за исключением случае, предусмотренных пунктами 3 и 4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на земельного участка определяется в размере 60 процентов его кадастровой стоимости при продаж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ведения личного подсобного хозяйства, дачного хозяйства, садоводства, индивидуального гаражного или индивидуального жилищного строительства, под овощную кладовку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Земельного участка, предоставленного юридическому лицу – собственнику здания или сооружения, являющихся объектами муниципального значения и расположенных на приобретаемом земельном участ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– в случае, предусмотренном подпунктом 5 пункта 2 статьи 39.3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  <w:t>2</w:t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  <w:t>2</w:t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0pt">
    <w:name w:val="Основной текст (3) + Не полужирный;Интервал 0 pt"/>
    <w:qFormat/>
    <w:rPr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/>
    </w:rPr>
  </w:style>
  <w:style w:type="character" w:styleId="30pt1">
    <w:name w:val="Основной текст (3) + Интервал 0 pt"/>
    <w:basedOn w:val="Style13"/>
    <w:qFormat/>
    <w:rPr>
      <w:b/>
      <w:bCs/>
      <w:color w:val="000000"/>
      <w:spacing w:val="5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8:00Z</dcterms:created>
  <dc:creator>User</dc:creator>
  <dc:description/>
  <dc:language>en-US</dc:language>
  <cp:lastModifiedBy>User</cp:lastModifiedBy>
  <cp:lastPrinted>2022-01-27T11:49:00Z</cp:lastPrinted>
  <dcterms:modified xsi:type="dcterms:W3CDTF">2022-09-30T11:38:00Z</dcterms:modified>
  <cp:revision>2</cp:revision>
  <dc:subject/>
  <dc:title>О предоставлении Коротаеву А</dc:title>
</cp:coreProperties>
</file>