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89979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5.9pt;mso-wrap-distance-left:9.05pt;mso-wrap-distance-right:9.05pt;mso-wrap-distance-top:0pt;mso-wrap-distance-bottom:0pt;margin-top:0pt;mso-position-vertical-relative:text;margin-left:2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58"/>
        <w:gridCol w:w="565"/>
        <w:gridCol w:w="132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администрации города Вятские Полян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8"/>
          <w:szCs w:val="28"/>
        </w:rPr>
        <w:t>администрация города Вятские Поляны ПОСТАНОВЯЕТ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1. Внести и утвердить в постановление администрации города Вятские Поляны от 17.03.2015 № 569 «Об утверждении Положения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» (с изменениями, внесенными постановлениями администрации города Вятские Поляны от 09.04.2015 № 723, от 07.05.2015 № 885, от 28.05.2015 № 1009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«3. Установить, что представление сведений о доходах, расходах, об имуществе и обязательствах имущественного характера осуществляется по форме справки о доходах, расходах, об имуществе и обязательствах имущественного характера, утвержденной </w:t>
      </w:r>
      <w:r>
        <w:rPr>
          <w:rFonts w:eastAsia="Arial"/>
          <w:sz w:val="28"/>
          <w:szCs w:val="28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3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 замещающих должности, которые включены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autoSpaceDE w:val="false"/>
        <w:ind w:firstLine="54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3" w:hanging="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ind w:right="-13" w:hanging="25"/>
        <w:jc w:val="both"/>
        <w:rPr/>
      </w:pPr>
      <w:r>
        <w:rPr>
          <w:sz w:val="28"/>
          <w:szCs w:val="28"/>
        </w:rPr>
        <w:tab/>
        <w:tab/>
        <w:tab/>
        <w:tab/>
        <w:tab/>
        <w:t>А.Д. Клюкин</w:t>
      </w:r>
    </w:p>
    <w:sectPr>
      <w:headerReference w:type="default" r:id="rId4"/>
      <w:headerReference w:type="first" r:id="rId5"/>
      <w:type w:val="nextPage"/>
      <w:pgSz w:w="11906" w:h="16838"/>
      <w:pgMar w:left="1701" w:right="880" w:gutter="0" w:header="720" w:top="1463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1610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sz w:val="40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4:00Z</dcterms:created>
  <dc:creator>Галина Григорьевна</dc:creator>
  <dc:description/>
  <cp:keywords/>
  <dc:language>en-US</dc:language>
  <cp:lastModifiedBy>DJ_Diesel</cp:lastModifiedBy>
  <cp:lastPrinted>2015-07-22T10:21:00Z</cp:lastPrinted>
  <dcterms:modified xsi:type="dcterms:W3CDTF">2015-07-29T10:34:00Z</dcterms:modified>
  <cp:revision>2</cp:revision>
  <dc:subject/>
  <dc:title>УТВЕРЖДЕНО  </dc:title>
</cp:coreProperties>
</file>