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4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4"/>
        <w:spacing w:lineRule="atLeast" w:line="360"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>07.09.2018</w:t>
        <w:tab/>
        <w:tab/>
      </w:r>
      <w:r>
        <w:rPr>
          <w:szCs w:val="28"/>
        </w:rPr>
        <w:tab/>
        <w:tab/>
        <w:tab/>
        <w:tab/>
        <w:tab/>
        <w:t xml:space="preserve">    № </w:t>
      </w:r>
      <w:r>
        <w:rPr>
          <w:szCs w:val="28"/>
          <w:u w:val="single"/>
        </w:rPr>
        <w:tab/>
        <w:tab/>
        <w:t>1416</w:t>
        <w:tab/>
        <w:tab/>
      </w:r>
    </w:p>
    <w:p>
      <w:pPr>
        <w:pStyle w:val="Style14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480"/>
        <w:ind w:left="-425" w:hanging="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перечня адресов размещения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нтейнерных площадок для сбора твердых бытовых отходов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территории города Вятские Поляны</w:t>
      </w:r>
    </w:p>
    <w:p>
      <w:pPr>
        <w:pStyle w:val="Normal"/>
        <w:spacing w:lineRule="atLeast" w:line="480"/>
        <w:jc w:val="both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В целях реализации на территории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Calibri"/>
          <w:szCs w:val="28"/>
        </w:rPr>
        <w:t xml:space="preserve"> требований Федерального закона от 24.06.1998 № 89-ФЗ «Об отходах производства и потребления» (в ред. от 29.07.2018), в соответствии с главой 25 Правил благоустройства территории муниципального образования городского округа город Вятские Поляны Кировской области, утвержденных решением Вятскополянской городской Думы Кировской области от 06.08.2013 № 49 (далее – Правила) (в ред. от 31.10.2017), на основании утвержденного Плана мероприятий по экологическому просвещению, направленных на повышение экологической культуры и мотивации участии населения в раздельном сборе твердых коммунальных  отходов и потребления биоразлагаемых тары и упаковки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дить перечень адресов размещения контейнерных площадок для сбора твердых бытовых отходов на территории города Вятские Поляны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Муниципальному предприятию «Благоустройство города Вятские Поляны» (Закиров Н.Г.) </w:t>
      </w:r>
      <w:r>
        <w:rPr>
          <w:rFonts w:eastAsia="Calibri"/>
          <w:szCs w:val="28"/>
        </w:rPr>
        <w:t>продолжить работу по установке контейнерных площадок для сбора твердых бытовых отходов согласно разделу 2 прило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правляющим организациям города, председателям товариществ собственников жилья в срок до 30.10.2018 восстановить ранее действовавшие контейнерные площадки для сбора твердых бытовых отходов согласно разделу 3 прилож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Управляющим организациям города, председателям товариществ, </w:t>
      </w:r>
      <w:r>
        <w:rPr>
          <w:szCs w:val="28"/>
        </w:rPr>
        <w:t>муниципальному предприятию  «Благоустройство города Вятские Поляны»</w:t>
      </w:r>
      <w:r>
        <w:rPr>
          <w:rFonts w:eastAsia="Calibri"/>
          <w:szCs w:val="28"/>
        </w:rPr>
        <w:t xml:space="preserve"> при установке контейнерных площадок руководствоваться требованиям пунктов 204-207 Прав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Arial"/>
          <w:szCs w:val="28"/>
        </w:rPr>
        <w:t>Отделу информационных</w:t>
      </w:r>
      <w:r>
        <w:rPr>
          <w:rFonts w:eastAsia="Arial" w:cs="Arial"/>
          <w:szCs w:val="28"/>
        </w:rPr>
        <w:t xml:space="preserve"> систем управления экономического развития города и информационных систем администрации города Вятские Поляны (Голубев В.В.) </w:t>
      </w:r>
      <w:r>
        <w:rPr>
          <w:rFonts w:eastAsia="Calibri"/>
          <w:szCs w:val="28"/>
        </w:rPr>
        <w:t>опубликова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Признать утратившим силу постановление администрации города Вятские Поляны Кировской области от 28.08.2015 № 1730 «Об утверждении схемы размещения контейнерных площадок для сбора твердых бытовых отходов на территории города Вятские Полян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Cs w:val="28"/>
        </w:rPr>
        <w:t xml:space="preserve">заместителя главы администрации города Вятские Поляны </w:t>
      </w:r>
      <w:r>
        <w:rPr>
          <w:rFonts w:eastAsia="Calibri"/>
          <w:szCs w:val="28"/>
          <w:lang w:eastAsia="en-US"/>
        </w:rPr>
        <w:t>Кабаева М.В.</w:t>
      </w:r>
    </w:p>
    <w:p>
      <w:pPr>
        <w:pStyle w:val="Normal"/>
        <w:autoSpaceDE w:val="false"/>
        <w:spacing w:lineRule="atLeast" w: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города Вятские Поляны</w:t>
        <w:tab/>
        <w:tab/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В.А. Машкин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4820" w:hanging="0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 администрации</w:t>
      </w:r>
    </w:p>
    <w:p>
      <w:pPr>
        <w:pStyle w:val="Normal"/>
        <w:autoSpaceDE w:val="false"/>
        <w:ind w:left="4820" w:hanging="0"/>
        <w:rPr>
          <w:rFonts w:eastAsia="Calibri"/>
          <w:szCs w:val="28"/>
        </w:rPr>
      </w:pPr>
      <w:r>
        <w:rPr>
          <w:rFonts w:eastAsia="Calibri"/>
          <w:szCs w:val="28"/>
        </w:rPr>
        <w:t>города Вятские Поляны</w:t>
      </w:r>
    </w:p>
    <w:p>
      <w:pPr>
        <w:pStyle w:val="Normal"/>
        <w:autoSpaceDE w:val="false"/>
        <w:ind w:left="4820" w:hanging="0"/>
        <w:rPr>
          <w:rFonts w:eastAsia="Calibri"/>
          <w:szCs w:val="28"/>
        </w:rPr>
      </w:pPr>
      <w:r>
        <w:rPr>
          <w:rFonts w:eastAsia="Calibri"/>
          <w:szCs w:val="28"/>
        </w:rPr>
        <w:t>от 07.09.2018 №  1416</w:t>
      </w:r>
    </w:p>
    <w:p>
      <w:pPr>
        <w:pStyle w:val="Normal"/>
        <w:autoSpaceDE w:val="false"/>
        <w:spacing w:lineRule="atLeast" w:line="4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64"/>
        <w:gridCol w:w="4765"/>
      </w:tblGrid>
      <w:tr>
        <w:trPr>
          <w:trHeight w:val="570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0" w:name="RANGE!A1%3AC97"/>
            <w:bookmarkStart w:id="1" w:name="Par23"/>
            <w:bookmarkEnd w:id="0"/>
            <w:bookmarkEnd w:id="1"/>
            <w:r>
              <w:rPr>
                <w:b/>
                <w:bCs/>
                <w:color w:val="000000"/>
                <w:szCs w:val="28"/>
              </w:rPr>
              <w:t xml:space="preserve">Перечень </w:t>
            </w:r>
            <w:r>
              <w:rPr>
                <w:rFonts w:eastAsia="Calibri"/>
                <w:b/>
                <w:szCs w:val="28"/>
              </w:rPr>
              <w:t>адресов размещения контейнерных площадок для сбора твердых бытовых отходов на территории города Вятские Поляны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(образователь отходов)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 Действующие контейнерные площадк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7 по ул. Кооператив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32 по ул. Гагар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10 по ул. Пароход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21 по ул. Первомайск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2б по ул. Энергетиков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домами № 14 и 20 по ул. Гагарина (Гагарина,18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 домами № 3 и 5 по ул. Крупско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;                                                                       ООО "УК "ЖЭУ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ле дома № 27 по ул. Крупско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3 по ул. Маяковского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домами № 47 и 51 по ул. Школь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ЖКК-3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домами № 13а и 15а по ул. Тойменк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ЖКК-3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79 по ул. Первомайск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ЖКК-3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41 по ул. Лен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2 по ул. Кооператив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34 по ул. Вокзаль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городского парк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бывшего речного порт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 Планируемые контейнерные площад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дгорная, 1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ый (на въезде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(у поворота на район "Горы"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(старый аэропорт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ул. Чехова и 1-ый переулок Чехов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мычк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веточная (дом №2 ул. Вишнев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(г/к "Энергетик"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ул. Ленина и ул. Коммуналь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Ленина к ул. Лен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ая, 2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ещева, 1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ол ул. Кукина и ул. Раздоль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ул. Шорина и ул. Раздоль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ганова, 3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цена (у "Коммунэнерго"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ул. Герцена и ул. Ваганов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ул. Гагарина и ул. Толстого (у мечети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1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ок ул. Первомайская и ул. Красноармейск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(р-он Речного порта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47-4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зина, 5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84-9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88-88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3-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ойменка, 1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ойменка, 38-4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ружбы, 7-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, 1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 6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 5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 3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4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ского, 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рофсоюзная (к/т "Спутник"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зина, 19/2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 2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Энергетиков,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Западны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Западны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Западны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зов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мясокомбинат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птицефабрики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йня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йня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Цветочная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Цветочная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постройки</w:t>
            </w:r>
          </w:p>
        </w:tc>
      </w:tr>
      <w:tr>
        <w:trPr>
          <w:trHeight w:val="28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 Рекомендованные к восстановлению контейнерные площадк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8 по ул. Аз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"Азина, 18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6 по ул. Базов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ЖКК-3" (ООО УК "ЖКК города Вятские Поляны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8 по ул. Вокзаль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ЖКК-3" (ООО УК "ЖКК города Вятские Поляны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домами № 36 и 54 по ул. Красноармейск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ЖКК-3"(ООО УК "ЖКК города Вятские Поляны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59 по ул. Дзержинского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ЖКК-3"(ООО УК "ЖКК города Вятские Поляны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2 по ул. Вокзальн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26 по ул. Деповск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53 по ул. Лен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67 по ул. Дзержинского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71 по ул. Дзержинского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ятскополянское жилищное управление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2 по ул. Маяковского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45а по ул. Лен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3/15 по ул. Азина ("Петровский"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  <w:tab/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7 по ул. Аз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19/25 по ул. Азина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ома № 94 по ул. Советская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ный Квартал"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624" w:gutter="0" w:header="454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2">
    <w:name w:val="s2"/>
    <w:basedOn w:val="Style10"/>
    <w:qFormat/>
    <w:rPr/>
  </w:style>
  <w:style w:type="character" w:styleId="2">
    <w:name w:val="Основной текст (2)_"/>
    <w:basedOn w:val="Style10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b/>
      <w:bCs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1:00Z</dcterms:created>
  <dc:creator>Машинописное бюро</dc:creator>
  <dc:description/>
  <cp:keywords/>
  <dc:language>en-US</dc:language>
  <cp:lastModifiedBy>User2203</cp:lastModifiedBy>
  <cp:lastPrinted>2018-09-07T15:21:00Z</cp:lastPrinted>
  <dcterms:modified xsi:type="dcterms:W3CDTF">2018-09-11T08:33:00Z</dcterms:modified>
  <cp:revision>3</cp:revision>
  <dc:subject/>
  <dc:title> </dc:title>
</cp:coreProperties>
</file>