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ab/>
        <w:t>07.09.2018</w:t>
        <w:tab/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1418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мотру объектов капитального строительства с целью ввода их в эксплуатацию на территории города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left="539" w:firstLine="737"/>
        <w:jc w:val="both"/>
        <w:rPr/>
      </w:pPr>
      <w:r>
        <w:rPr>
          <w:sz w:val="28"/>
          <w:szCs w:val="28"/>
        </w:rPr>
        <w:t xml:space="preserve">В соответствии с положениями статьи 55 Градостроительного кодекса Российской Федерации, </w:t>
      </w:r>
      <w:r>
        <w:rPr>
          <w:color w:val="030000"/>
          <w:sz w:val="28"/>
          <w:szCs w:val="28"/>
          <w:shd w:fill="FFFFFF" w:val="clear"/>
        </w:rPr>
        <w:t xml:space="preserve">административным регламентом предоставления муниципальной услуги «Выдача разрешения на ввод объекта в эксплуатацию на территории  муниципального образования городского округа город Вятские Поляны  Кировской области» </w:t>
      </w:r>
      <w:r>
        <w:rPr>
          <w:rFonts w:cs="Trebuchet MS" w:ascii="Trebuchet MS" w:hAnsi="Trebuchet MS"/>
          <w:color w:val="030000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Утвердить Положение о межведомственной комиссии по осмотру объектов капитального строительства с целью ввода их в эксплуатацию на территории города Вятские Поляны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– межведомственная комиссия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Утвердить состав межведомственной комисс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375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.А.Машкин  </w:t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ind w:firstLine="589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города Вятские Поляны </w:t>
      </w:r>
    </w:p>
    <w:p>
      <w:pPr>
        <w:pStyle w:val="Normal"/>
        <w:ind w:left="566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18 № 141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смотру объектов капитального строительства с целью ввода их в эксплуатацию на территор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ежведомственная комиссия по осмотру объектов капитального строительства с целью ввода их в эксплуатацию на территории города Вятские Поляны (далее – Межведомственная комиссия) является коллегиальным межведомственным орга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>Межведомственная комиссия рассматривает вопросы и принимает решения в пределах предоставленных ей полномоч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Межведомственная комиссия создается для </w:t>
      </w:r>
      <w:r>
        <w:rPr>
          <w:sz w:val="28"/>
          <w:szCs w:val="28"/>
        </w:rPr>
        <w:t>осмотра объектов капитального строительства с целью ввода их в эксплуатацию на территории города Вятские Поля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смотр такого объекта администрацией города Вятские Поляны, не проводи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Межведомственная комиссия осуществляет свою деятельность в соответствии с Градостроительным кодексом Российской Федерации, </w:t>
      </w:r>
      <w:r>
        <w:rPr>
          <w:color w:val="030000"/>
          <w:sz w:val="28"/>
          <w:szCs w:val="28"/>
          <w:shd w:fill="FFFFFF" w:val="clear"/>
        </w:rPr>
        <w:t>административным регламентом предоставления муниципальной услуги «Выдача разрешения на ввод объекта в эксплуатацию на территории  муниципального образования городского округа город Вятские Поляны  Кировской области»</w:t>
      </w:r>
      <w:r>
        <w:rPr>
          <w:rFonts w:eastAsia="Arial"/>
          <w:sz w:val="28"/>
          <w:szCs w:val="28"/>
        </w:rPr>
        <w:t>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Организационное обеспечение деятельности Межведомственной комиссии осуществляет отдел архитектуры администрации города Вятские Поля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>Решения Межведомственной комиссии могут быть отменены Межведомственной комиссией в связи с вновь открывшимися обстоятельствами  по заявлению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Межведомственной комиссии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Кировской област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лномочи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ежведомственной комиссии относятся:</w:t>
      </w:r>
    </w:p>
    <w:p>
      <w:pPr>
        <w:pStyle w:val="Style18"/>
        <w:numPr>
          <w:ilvl w:val="1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и правильности оформления документов в соответствии с перечнем, указанным в части 3 статьи 55 Градостроительного кодекса Российской Федерации;</w:t>
      </w:r>
    </w:p>
    <w:p>
      <w:pPr>
        <w:pStyle w:val="Style18"/>
        <w:numPr>
          <w:ilvl w:val="1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остроенного, реконструированного объекта капитального строительства в целях проверки соответствия такого объекта: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, указанным в разрешении на строительство,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проектом планировки территории,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проектной документации, в том числе требованиям энергетической эффективности 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  <w:tab w:val="left" w:pos="114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состоит из председателя Межведомственной комиссии, секретаря и членов Межведомственной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Межведомственной комиссии утверждается постановлением администрации города Вятские Поляны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жведомственной комиссии входят представители структурных подразделений администрации города, а также муниципальных учреждений в сфере жилищно–коммунального хозяйства, строительств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боте Межведомственной комиссии в необходимых случаях могут привлекаться квалифицированные эксперты проектно–изыскательских организаций с правом решающего голоса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участвуют в заседаниях Межведомственной комиссии лично. При наличии уважительной причины (командировка, отпуск, период временной нетрудоспособности и т.п.) члены комиссии с согласия председательствующего вправе передать свои полномочия по участию в заседаниях комиссии другим лицам, при этом отсутствующий член комиссии несет ответственность за действия и выводы, которые сделаны его представителем, а также вправе лично подписывать документы межведомственной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став Межведомственной комиссии вносятся постановлением администрации города Вятские Поляны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гламент работы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  комиссия   проводит   свои  заседания  по  мере  необходимости под руководством председателя Межведомственной комиссии или, в его отсутствие – секретаря Межведомственной комиссии. Заседания могут проводиться как в здании администрации города (для проверки документации), так и выездные для осмотра объектов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Межведомственной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ьствующего является решающим (за исключением случаев привлечения квалифицированных экспертов проектно–изыскательских организаций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7 рабочих дней с даты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и правильности оформления документов, проводит осмотр объекта капитального строительства и выдает заключение о возможности ввода объекта в эксплуатац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составляется протокол, заверенный подписью председательствующего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лномочия председател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Межведомственной комиссии его полномочия осуществляет секретарь Межведомственной комисс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лномочия секретар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 организует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  заявлений   и   прилагаемых   к  ним  документов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ля заседания Межведомственной комиссии пакета документов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ов, заключений, решений Межведомственной комиссии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ов постановлений администрации города на основании заключений Межведомственной комиссии;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заявителю акта и заключения Межведомственной комисс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членов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несут ответственность в рамках действующего законодательства за решения, принятые в пределах своей компетенции.</w:t>
      </w:r>
    </w:p>
    <w:p>
      <w:pPr>
        <w:pStyle w:val="ConsPlusNormal"/>
        <w:tabs>
          <w:tab w:val="clear" w:pos="720"/>
          <w:tab w:val="center" w:pos="467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05" w:right="893" w:gutter="0" w:header="375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.09.2018 № 1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смотру объектов капитального строительства с целью ввода их в эксплуатацию на территории города Вятские Поляны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52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</w:t>
              <w:br/>
              <w:t>Михаил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архитектуры администрации города Вятские Поляны, главный архитектор, секретарь межведомственной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ШИ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льдар Равильевич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управляющей компании «Уютный квартал», депутат Вятскополянской городск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Галимул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и.о. директора муниципального предприятия «Благоустройство города Вятские Поляны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казенного учреждения «Организация капитального строительства города Вятские Поляны» (по согласованию)</w: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05" w:right="893" w:gutter="0" w:header="375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362A00796FF7285D1ACE83195BB5D803A38DAF2793993227099454448FF22D70A93319A26Ar8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0:00Z</dcterms:created>
  <dc:creator>ConsultantPlus</dc:creator>
  <dc:description/>
  <cp:keywords/>
  <dc:language>en-US</dc:language>
  <cp:lastModifiedBy>User2203</cp:lastModifiedBy>
  <cp:lastPrinted>2018-09-07T11:39:00Z</cp:lastPrinted>
  <dcterms:modified xsi:type="dcterms:W3CDTF">2018-09-11T08:33:00Z</dcterms:modified>
  <cp:revision>4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