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03.10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45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образовательным учреждением дополнительного образования детской музыкальной школ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ых и ударных инструментов города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огласно приложениям № 1 и № 2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Вятские Поляны от 30.09.2021 № 1467 «Об установлении тарифа (платы) 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 01.09.2021» с 01.10.202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на основании приложения № 1 - с 01.09.2022, на основании приложения № 2 - с 01.10.2022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</w:t>
        <w:tab/>
        <w:tab/>
        <w:tab/>
        <w:tab/>
        <w:t xml:space="preserve">          С.А. Сероштан</w:t>
      </w:r>
    </w:p>
    <w:p>
      <w:pPr>
        <w:pStyle w:val="ConsPlus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3.10.2022   №  14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150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развивающая общеобразовательная программа в области хореографического искусства: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реографическое творчество", подготовительная группа дети 4 лет, 8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реографическое творчество", подготовительная группа дети 5 лет, 12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реографическое творчество", подготовительная группа дети 6 лет, 12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реографическое творчество", подготовительная группа дети 7 лет, 18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реографическое творчество", подготовительная группа дети 8 лет, 24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ореографическое творчество", подготовительная группа дети 9 лет, 24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3.10.2022   №  14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 01.1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41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общеразвивающая общеобразовательная программа в области хореографического искусства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Хореографическое творчество", 1-4 классы, 36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общеразвивающая образовательная программа в области музыкального искусства: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уховые инструменты», 80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тепиано» , 80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кал» , 80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тара» , 80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по выбору (индивидуальные занятия 1/2 часа), 2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общеразвивающая образовательная программа раннего эстетического развит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ёлые нотки» , 32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би-тайм» , 20 ч.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 /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0:00Z</dcterms:created>
  <dc:creator>User2205</dc:creator>
  <dc:description/>
  <dc:language>en-US</dc:language>
  <cp:lastModifiedBy>User</cp:lastModifiedBy>
  <cp:lastPrinted>2022-10-04T14:49:00Z</cp:lastPrinted>
  <dcterms:modified xsi:type="dcterms:W3CDTF">2022-10-05T11:10:00Z</dcterms:modified>
  <cp:revision>2</cp:revision>
  <dc:subject/>
  <dc:title/>
</cp:coreProperties>
</file>