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/>
        <w:drawing>
          <wp:inline distT="0" distB="0" distL="0" distR="0">
            <wp:extent cx="5708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spacing w:lineRule="atLeast" w:line="10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АДМИНИСТРАЦИЯ ГОРОДА ВЯТСКИЕ ПОЛЯ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ОСТАНОВЛЕНИЕ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8.08.2016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145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1, 3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6.10.2003      № 131-ФЗ "Об общих принципах организации местного самоуправления в Российской Федерации", статьей 36 Правил землепользования и застройки муниципального образования городского округа город Вятские Поляны Кировской области, утвержденных решением Вятскополянской городской Думы от 25.12.2012  № 130, рассмотрев заключение комиссии по землепользованию и застройке города Вятские Поляны от 27.07.2016, администрация города Вятские Поляны ПОСТАНОВЛЯ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архитектуры администрации города Вятские Поляны (Носковой С.В.)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готовить проект о внесении изменений в Правила землепользования и застройки муниципального образования городского округа город Вятские Поляны Кировской области, утвержденные решением Вятскополянской городской Думы от 25.12.2012 № 13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полнить корректировку графической и текстовой части Правил землепользования и застройки муниципального образования городского округа город Вятские Поляны Кировской области с учетом рекомендаций комиссии по землепользованию и застройке города Вятские Поляны от 27.07.2016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разместить (опубликовать) на официальном сайте администрации города Вятские Поляны в сети «Интернет» в течение пяти дней со дня его принят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, начальника Управления по делам муниципальной собственности П.Б. Батакова.</w:t>
      </w:r>
    </w:p>
    <w:p>
      <w:pPr>
        <w:pStyle w:val="Normal"/>
        <w:spacing w:lineRule="atLeast" w:line="100" w:before="0" w:after="0"/>
        <w:ind w:left="851" w:hanging="0"/>
        <w:jc w:val="both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  <w:bookmarkStart w:id="0" w:name="p1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города</w:t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 А.Д. Клю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8" w:gutter="0" w:header="0" w:top="720" w:footer="0" w:bottom="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К1"/>
    <w:basedOn w:val="Footer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D2BCDD30294661C521815C813F88228AD9009D92F78C32B365B2BD20812657258AEB2E0A42A83nCnAN" TargetMode="External"/><Relationship Id="rId4" Type="http://schemas.openxmlformats.org/officeDocument/2006/relationships/hyperlink" Target="consultantplus://offline/ref=46DD2BCDD30294661C521815C813F88228AD920DD92178C32B365B2BD20812657258AEB2E0A42F87nCn4N" TargetMode="External"/><Relationship Id="rId5" Type="http://schemas.openxmlformats.org/officeDocument/2006/relationships/hyperlink" Target="consultantplus://offline/ref=46DD2BCDD30294661C521815C813F88228AD920DD92178C32B365B2BD20812657258AEB2E0A42A81nCn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4:00Z</dcterms:created>
  <dc:creator>User3214</dc:creator>
  <dc:description/>
  <cp:keywords/>
  <dc:language>en-US</dc:language>
  <cp:lastModifiedBy>DJ_Diesel</cp:lastModifiedBy>
  <cp:lastPrinted>2016-08-08T09:09:00Z</cp:lastPrinted>
  <dcterms:modified xsi:type="dcterms:W3CDTF">2016-08-10T11:34:00Z</dcterms:modified>
  <cp:revision>2</cp:revision>
  <dc:subject/>
  <dc:title> </dc:title>
</cp:coreProperties>
</file>