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868680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8000" cy="6769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60.6pt;mso-wrap-distance-left:9.05pt;mso-wrap-distance-right:9.05pt;mso-wrap-distance-top:0pt;mso-wrap-distance-bottom:0pt;margin-top:0pt;mso-position-vertical-relative:text;margin-left:2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08000" cy="6769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>
          <w:sz w:val="28"/>
        </w:rPr>
        <w:t>АДМИНИСТРАЦИЯ  ГОРОДА  ВЯТСКИЕ ПОЛЯ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4.09.2013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14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ятские Полян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z w:val="4"/>
          <w:szCs w:val="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ложение о порядке выплаты денежной компенсации педагогическим работникам муниципальных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х учреждений города Вятские Поляны за наем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поднаем) жилых помещений, утвержденное постановлением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а Вятские Поляны от 25.10.2012 № 206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дминистрации города Вятские Поляны ПОСТАНОВЛЯЕТ:</w:t>
      </w:r>
    </w:p>
    <w:p>
      <w:pPr>
        <w:pStyle w:val="ConsPlusNormal"/>
        <w:widowControl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ложение о порядке выплаты денежной компенсации педагогическим работникам муниципальных образовательных учреждений города Вятские Поляны за наем (поднаем) жилых помещений, утвержденное постановлением администрации города Вятские Поляны от 25.10.2012         № 2061 (далее – Положение) следующее изменение: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В пункте 4 Положения слова «не более 4500 (четыре тысячи пятьсот) рублей» заменить словами «не более 6000 (шести тысяч) рублей».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Действие настоящего постановления распространяется на  правоотношения, возникшие с 01 сентября 2013 года.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6946" w:leader="none"/>
        </w:tabs>
        <w:spacing w:lineRule="auto" w:line="36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6946" w:leader="none"/>
        </w:tabs>
        <w:spacing w:lineRule="auto" w:line="36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А.Д. Клюк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40:00Z</dcterms:created>
  <dc:creator>Customer</dc:creator>
  <dc:description/>
  <cp:keywords/>
  <dc:language>en-US</dc:language>
  <cp:lastModifiedBy>User2203</cp:lastModifiedBy>
  <cp:lastPrinted>2013-10-17T13:00:00Z</cp:lastPrinted>
  <dcterms:modified xsi:type="dcterms:W3CDTF">2019-03-20T08:40:00Z</dcterms:modified>
  <cp:revision>2</cp:revision>
  <dc:subject/>
  <dc:title/>
</cp:coreProperties>
</file>