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09.2013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ложение о порядке выплаты денежной компенсации педагогическим работникам муниципальны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города Вятские Поляны за нае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днаем) жилых помещений, утвержденное постановление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Вятские Поляны от 25.10.2012 № 20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ложение о порядке выплаты денежной компенсации педагогическим работникам муниципальных образовательных учреждений города Вятские Поляны за наем (поднаем) жилых помещений, утвержденное постановлением администрации города Вятские Поляны от 25.10.2012         № 2061 (далее – Положение) следующее изменение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4 Положения слова «не более 4500 (четыре тысячи пятьсот) рублей» заменить словами «не более 6000 (шести тысяч) рублей»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Действие настоящего постановления распространяется на  правоотношения, возникшие с 01 сентября 2013 год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Клю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0:00Z</dcterms:created>
  <dc:creator>Customer</dc:creator>
  <dc:description/>
  <cp:keywords/>
  <dc:language>en-US</dc:language>
  <cp:lastModifiedBy>DJ_Diesel</cp:lastModifiedBy>
  <cp:lastPrinted>2013-10-17T13:00:00Z</cp:lastPrinted>
  <dcterms:modified xsi:type="dcterms:W3CDTF">2013-10-17T09:00:00Z</dcterms:modified>
  <cp:revision>2</cp:revision>
  <dc:subject/>
  <dc:title/>
</cp:coreProperties>
</file>