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0.09.2018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1459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города Вятские Поляны от 17.08.2018 № 1329 «Об утверждении </w:t>
      </w:r>
      <w:r>
        <w:rPr>
          <w:b/>
          <w:sz w:val="28"/>
          <w:szCs w:val="28"/>
        </w:rPr>
        <w:t>порядка получения муниципальными служащими администрации города Вятские Поляны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 исполнительного  органа  или вхождение в состав их коллегиальных органов управлен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Отменить постановления администрации города Вятские Поляны от 17.08.2017 № 1329 «Об утверждении порядка получения муниципальными служащими администрации города Вятские Поляны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 исполнительного органа или вхождение в состав их коллегиальных органов управ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города  Вятские Поляны</w:t>
        <w:tab/>
        <w:tab/>
        <w:tab/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>М.В. Кабаев</w:t>
      </w:r>
    </w:p>
    <w:p>
      <w:pPr>
        <w:pStyle w:val="Normal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05" w:right="89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670" w:leader="none"/>
        <w:tab w:val="right" w:pos="93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1:00Z</dcterms:created>
  <dc:creator>Приемная мэра</dc:creator>
  <dc:description/>
  <cp:keywords/>
  <dc:language>en-US</dc:language>
  <cp:lastModifiedBy>User2203</cp:lastModifiedBy>
  <cp:lastPrinted>2018-09-20T09:50:00Z</cp:lastPrinted>
  <dcterms:modified xsi:type="dcterms:W3CDTF">2018-10-02T14:01:00Z</dcterms:modified>
  <cp:revision>3</cp:revision>
  <dc:subject/>
  <dc:title>Федеральный закон от 02.03.2007 N 25-ФЗ(ред. от 03.08.2018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