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07365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/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29.09.2021</w:t>
      </w:r>
      <w:r>
        <w:rPr>
          <w:sz w:val="28"/>
          <w:szCs w:val="28"/>
        </w:rPr>
        <w:t xml:space="preserve">                       </w:t>
        <w:tab/>
        <w:tab/>
        <w:tab/>
        <w:tab/>
        <w:t xml:space="preserve">                                       № </w:t>
      </w:r>
      <w:r>
        <w:rPr>
          <w:sz w:val="28"/>
          <w:szCs w:val="28"/>
          <w:u w:val="single"/>
        </w:rPr>
        <w:t>1459</w:t>
      </w:r>
    </w:p>
    <w:p>
      <w:pPr>
        <w:pStyle w:val="Normal"/>
        <w:jc w:val="center"/>
        <w:rPr/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индексации заработной платы работников муниципальных учреждений в 2021 году</w:t>
      </w:r>
    </w:p>
    <w:p>
      <w:pPr>
        <w:pStyle w:val="Heading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ab/>
      </w:r>
      <w:r>
        <w:rPr>
          <w:sz w:val="28"/>
        </w:rPr>
        <w:t xml:space="preserve"> На основании постановления Правительства Кировской области от 28.09.2021 № 516-П «О порядке индексации заработной платы работников областных государственных учреждений в 2021 году», в соответствии с Положением о порядке установления оплаты труда работников муниципальных учреждений, утвержденным постановлением администрации города Вятские Поляны Кировской области от 28.11.2008 № 2136 «Об оплате труда работников муниципальных учреждений» (с изменениями, внесенными постановлениями администрации города Вятские Поляны Кировской области  от 10.04.2009 № 509, от 29.05.2009 № 822, от 28.07.2011 № 1455, от 16.01.2013 № 49, от 30.12.2016 № 2450, от </w:t>
      </w:r>
      <w:r>
        <w:rPr>
          <w:sz w:val="28"/>
          <w:szCs w:val="28"/>
        </w:rPr>
        <w:t>12.08.2020 № 931</w:t>
      </w:r>
      <w:r>
        <w:rPr>
          <w:sz w:val="28"/>
        </w:rPr>
        <w:t>), администрация города Вятские Поляны ПОСТАНОВЛЯЕТ: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b/>
          <w:sz w:val="28"/>
        </w:rPr>
        <w:t xml:space="preserve">           </w:t>
      </w:r>
      <w:r>
        <w:rPr>
          <w:sz w:val="28"/>
        </w:rPr>
        <w:t>1. Установить в 2021 году следующий порядок индексации заработной платы работников муниципальных учреждени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.1.  С 01.09.2021 на 6,5 % индексируется  фонд оплаты труда работников муниципальных учреждений, финансовое обеспечение которых осуществляется за счет средств городского бюджета и субвенций из областного бюджета, за исключением фонда оплаты труда  работников муниципальных учреждений по следующим категориям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едагогические работники муниципальных организаций дополнительного образования детей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едагогические работники муниципальных дошкольных образовательных организаций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едагогические работники муниципальных общеобразовательных организаций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работники муниципальных учреждений культуры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2. Осуществить индексацию окладов (должностных окладов), ставок заработной платы, выплат компенсационного характера, выплат стимулирующего характера работникам муниципальных учрежд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.3. Индексация окладов (должностных окладов), ставок заработной платы, выплат компенсационного характера, выплат стимулирующего характера осуществляется в соответствии с локальными нормативными актами муниципальных учреждений, принятыми на основании примерных положений об оплате труда работников подведомственных муниципальных учреждений, утвержденных администрацией города Вятские Полян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2.  Главным распорядителям средств городского бюджета внести соответствующие изменения в примерные положения об оплате труда работников подведомственных муниципальных учреждений, в бюджетные росписи главных распорядителей средств городского бюджета и лимиты бюджетных обязательст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3. Рекомендовать руководителям муниципальных учреждений внести изменения в положения об оплате труда, бюджетные сметы муниципальных казенных учреждений (планы финансово-хозяйственной деятельности муниципальных бюджетных учреждений)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4. Обеспечить достижение показателей уровня средней заработной платы отдельных категорий работников, установленных соглашениями  министерства образования Кировской области и министерства культуры Кировской области, указанными в подпункте 1.1 настоящего постанов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>Разместить настоящее постановление на официальном сайте администрации города Вятские Поляны в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Настоящее постановление распространяется на правоотношения, возникшие с 01 сентября 2021 года.</w:t>
      </w:r>
    </w:p>
    <w:p>
      <w:pPr>
        <w:pStyle w:val="Normal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города Вятские Поляны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.П. Солодянкин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Финанс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</w:t>
        <w:tab/>
        <w:t xml:space="preserve">, начальник отдела планир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анализа расходов бюджета</w:t>
        <w:tab/>
        <w:t xml:space="preserve">Финанс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города                                        Л.Е. Уварова    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27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22:00Z</dcterms:created>
  <dc:creator>Приемная мэра</dc:creator>
  <dc:description/>
  <cp:keywords/>
  <dc:language>en-US</dc:language>
  <cp:lastModifiedBy>User2306</cp:lastModifiedBy>
  <cp:lastPrinted>2020-10-05T16:58:00Z</cp:lastPrinted>
  <dcterms:modified xsi:type="dcterms:W3CDTF">2021-10-01T06:22:00Z</dcterms:modified>
  <cp:revision>2</cp:revision>
  <dc:subject/>
  <dc:title> </dc:title>
</cp:coreProperties>
</file>