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-213360</wp:posOffset>
                </wp:positionV>
                <wp:extent cx="100076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66.1pt;mso-wrap-distance-left:9.05pt;mso-wrap-distance-right:9.05pt;mso-wrap-distance-top:0pt;mso-wrap-distance-bottom:0pt;margin-top:-16.8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21.09.2018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№14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righ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righ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Вятские Поляны от 21.02.2017 № 242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-284" w:righ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  <w:tab/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Вятские Поляны от  21.02.2017 № 242 «Об установлении размера плат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» (далее – постановление),  изложив приложение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октября 2018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зместить (опубликовать)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Вятские Поляны                                                        В.А. Машки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42" w:righ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, заведующий «Центр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сопровожд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хозяйственного обслуживания»  </w:t>
        <w:tab/>
        <w:tab/>
        <w:tab/>
        <w:tab/>
        <w:t xml:space="preserve">      Н.В. Антак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1.09.2018 № 1464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ой с родителей (законных </w:t>
      </w:r>
    </w:p>
    <w:p>
      <w:pPr>
        <w:pStyle w:val="21"/>
        <w:shd w:fill="auto" w:val="clear"/>
        <w:spacing w:lineRule="auto" w:line="240" w:before="0" w:after="290"/>
        <w:ind w:left="20" w:hanging="0"/>
        <w:contextualSpacing/>
        <w:rPr/>
      </w:pPr>
      <w:r>
        <w:rPr>
          <w:sz w:val="28"/>
          <w:szCs w:val="28"/>
        </w:rPr>
        <w:t xml:space="preserve">представителей), за присмотр и уход за </w:t>
      </w:r>
      <w:r>
        <w:rPr>
          <w:bCs w:val="false"/>
          <w:sz w:val="28"/>
          <w:szCs w:val="28"/>
        </w:rPr>
        <w:t>детьми в муниципальных         образовательных организациях,</w:t>
      </w:r>
      <w:r>
        <w:rPr>
          <w:sz w:val="28"/>
          <w:szCs w:val="28"/>
        </w:rPr>
        <w:t>реализующих образовательную</w:t>
      </w:r>
    </w:p>
    <w:p>
      <w:pPr>
        <w:pStyle w:val="21"/>
        <w:shd w:fill="auto" w:val="clear"/>
        <w:spacing w:lineRule="auto" w:line="240" w:before="0" w:after="290"/>
        <w:ind w:left="20" w:hanging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грамму дошкольного образования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092"/>
      </w:tblGrid>
      <w:tr>
        <w:trPr>
          <w:trHeight w:val="15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муниципальной образовате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общеобразовательной) орган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уппа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а за присмотр и уход за одним ребенком в день            (руб.)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: комбинированного, компенсирующего, общеразвивающего вида и центр развития ребенка, имеющие ясе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без бассейна: комбинированного, компенсирующего, общеразвивающего вида и центр развития ребенка, имеющие дошко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с бассейном: комбинированного, компенсирующего, общеразвивающего вида и центр развития ребенка, имеющие дошкольные группы, за исключением групп 8,9,11 муниципального казенного дошкольного образовательного учреждения детского сада  компенсирующего вида № 1 «Ручее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общеобразовательные учреждения, имеющие дошко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pacing w:val="10"/>
      <w:sz w:val="25"/>
      <w:szCs w:val="25"/>
    </w:rPr>
  </w:style>
  <w:style w:type="character" w:styleId="3">
    <w:name w:val="Основной текст (3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5" w:before="180" w:after="180"/>
      <w:jc w:val="center"/>
    </w:pPr>
    <w:rPr>
      <w:b/>
      <w:bCs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4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46:00Z</dcterms:created>
  <dc:creator>Антакова</dc:creator>
  <dc:description/>
  <cp:keywords/>
  <dc:language>en-US</dc:language>
  <cp:lastModifiedBy>User2306</cp:lastModifiedBy>
  <cp:lastPrinted>2018-09-21T09:00:00Z</cp:lastPrinted>
  <dcterms:modified xsi:type="dcterms:W3CDTF">2018-09-24T04:46:00Z</dcterms:modified>
  <cp:revision>2</cp:revision>
  <dc:subject/>
  <dc:title/>
</cp:coreProperties>
</file>