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30.09.2021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5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ая школа театрального искусства            им. А. Калягин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(плату) на предоставляемую услугу муниципальным бюджетным образовательным учреждением дополнительного образования детская школа театрального искусства 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лягина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от 03.02.2021 № 166 «Об установлении тарифа (платы) на предоставляемую услугу муниципальным бюджетным образовательным учреждением дополнительного образования детская школа театрального искусства им. А. Калягина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9.2021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Вятские Поляны А.Ю. Слобожанино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Вятские Поляны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         С.А. Сероштан</w:t>
      </w:r>
      <w:r>
        <w:br w:type="page"/>
      </w:r>
    </w:p>
    <w:p>
      <w:pPr>
        <w:pStyle w:val="ConsPlus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1 № 14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ая школа театрального искусства 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лягина города Вятские Полян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98"/>
        <w:gridCol w:w="184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 программам в области театрального искусства: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"Театральная игра" 1 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"Малышкин театрик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ы, обучающиеся по программам в области театрального искусства: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"Театральная игр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едпрофессиональная программа "Искусство театр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«Актерская грамо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9:00Z</dcterms:created>
  <dc:creator>User2205</dc:creator>
  <dc:description/>
  <cp:keywords/>
  <dc:language>en-US</dc:language>
  <cp:lastModifiedBy>User2306</cp:lastModifiedBy>
  <cp:lastPrinted>2021-09-30T14:46:00Z</cp:lastPrinted>
  <dcterms:modified xsi:type="dcterms:W3CDTF">2021-10-04T08:39:00Z</dcterms:modified>
  <cp:revision>2</cp:revision>
  <dc:subject/>
  <dc:title/>
</cp:coreProperties>
</file>