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30.09.2021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66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учреждением спортивной школой города Вятские Поляны Кировской области</w:t>
      </w:r>
    </w:p>
    <w:p>
      <w:pPr>
        <w:pStyle w:val="ConsPlusNormal"/>
        <w:spacing w:lineRule="exact" w:line="4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ые услуги муниципальным бюджетным учреждением спортивной школой города Вятские Поляны Кировской области для организаций, не являющихся муниципальными учреждениями города Вятские Поляны, физических лиц, а также лиц, занимающихся по программам спортивно-оздоровительного этапа спортивной подготовки с 01.09.2021 согласно приложению № 1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(плату) на предоставляемые услуги муниципальным бюджетным учреждением спортивной школой города Вятские Поляны Кировской области для муниципальных учреждений города Вятские Поляны с 01.09.2021 согласно приложению № 2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ятские Поляны Кировской области от 06.09.2021 № 1334 «Об установлении тарифа (платы) на предоставляемую услугу муниципальным бюджетным учреждением спортивной школой города Вятские Поляны Кировской области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с 01.09.2021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сети Интерне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Вятские Поляны А.Ю. Слобожанино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Вятские Поляны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               С.А. Серошта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21 № 14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едоставляемые услуги муниципальным бюджетным учреждением спортивной школой города Вятские Поляны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аций, не являющихся муниципальными учреждениями города Вятские Поля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х лиц, а также лиц, занимающихся по программам спортивно-оздоровительного этапа спортивной подготов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алов, помещений, сооружений для проведения спортивно-оздоровительных, официальных мероприятий, группов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спортивных игр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0 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спортивных игр №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борь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бо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хореографии и ритм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настольного тенн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ая коробк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ошный корт (1 площадка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>
          <w:trHeight w:val="1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портивных сооружений, залов, кабинетов для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 (большой за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>
          <w:trHeight w:val="1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осстановительн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560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ат, аренда оборудования, прокат инвентаря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* / взрос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* / взрослый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т лыж деревянных с ботинкам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/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/ 5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т лыж п/пластиковых с боти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/ 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т лыж пластиковых с боти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/ 10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ег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/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/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/ 5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алки дюралевы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алки тит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етский тариф рассчитан для детей от 7 до 12 лет с предъявлением свидетельства о рождении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5"/>
        <w:gridCol w:w="1560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спортивно-оздоровительн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й подготов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21 № 14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едоставляемые услуги муниципальным бюджетным учреждением спортивной школой города Вятские Поляны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муниципальных учреждений города Вятские Поляны с 01.0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залов, помещений, сооружений для проведения спортивно-оздоровительных, официальных мероприятий, группов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спортивных игр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спортивных игр №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борь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бо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хореографии и ритм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настольного тенн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ая коробк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ошный корт (1 площадка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1:00Z</dcterms:created>
  <dc:creator>User2205</dc:creator>
  <dc:description/>
  <cp:keywords/>
  <dc:language>en-US</dc:language>
  <cp:lastModifiedBy>User2306</cp:lastModifiedBy>
  <cp:lastPrinted>2021-09-30T16:52:00Z</cp:lastPrinted>
  <dcterms:modified xsi:type="dcterms:W3CDTF">2021-10-04T08:41:00Z</dcterms:modified>
  <cp:revision>2</cp:revision>
  <dc:subject/>
  <dc:title/>
</cp:coreProperties>
</file>