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30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7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х и ударных инструментов города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с 01.09.2021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1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а от 30.08.2021 № 1311 «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1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9.2021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Вятские Поляны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  <w:tab/>
        <w:tab/>
        <w:tab/>
        <w:tab/>
        <w:t xml:space="preserve">       С.А. Сероштан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21 № 14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чной форме обучения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в области хореографического искусства "Хореографическое твор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образовательная программа в области музыкального искусств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(1/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раннего эстетического развития «Весё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разовательная программа раннего эстетического развития «Беби-та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1:00Z</dcterms:created>
  <dc:creator>User2205</dc:creator>
  <dc:description/>
  <cp:keywords/>
  <dc:language>en-US</dc:language>
  <cp:lastModifiedBy>User2306</cp:lastModifiedBy>
  <cp:lastPrinted>2021-08-31T11:14:00Z</cp:lastPrinted>
  <dcterms:modified xsi:type="dcterms:W3CDTF">2021-10-04T08:41:00Z</dcterms:modified>
  <cp:revision>2</cp:revision>
  <dc:subject/>
  <dc:title/>
</cp:coreProperties>
</file>