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01.10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77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казенным общеобразовательным учреждением «Лицей с кадетскими классами имени Г.С. Шпагина»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казенным общеобразовательным учреждением «Лицей с кадетскими классами имени Г.С. Шпагина» города Вятские Поляны Кировской области согласно приложению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а от 28.10.2016 № 2021 «Об установлении стоимости дополнительных платных услуг по курсу подготовки к школе «Школа развития», оказываемых муниципальным казенным образовательным учреждением «Лицей с кадетскими классами имени Г.С. Шпагина» города Вятские Поляны Кировской области с 01.11.2016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распространяется на правоотношения, возникшие с 01.11.2021.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Вятские Поляны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 С.А. Сероштан</w:t>
      </w:r>
      <w:r>
        <w:br w:type="page"/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21 № 14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казенным общеобразовательным учреждением "Лицей с кадетскими классами имени Г.С. Шпагина" города Вятские Поляны Кировской области с 01.11.2021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дготовки к школе «Школа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4:00Z</dcterms:created>
  <dc:creator>User2205</dc:creator>
  <dc:description/>
  <cp:keywords/>
  <dc:language>en-US</dc:language>
  <cp:lastModifiedBy>User2306</cp:lastModifiedBy>
  <cp:lastPrinted>2021-10-01T08:59:00Z</cp:lastPrinted>
  <dcterms:modified xsi:type="dcterms:W3CDTF">2021-10-04T08:44:00Z</dcterms:modified>
  <cp:revision>2</cp:revision>
  <dc:subject/>
  <dc:title/>
</cp:coreProperties>
</file>