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5628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66.1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ind w:left="-284" w:hanging="0"/>
        <w:rPr/>
      </w:pPr>
      <w:r>
        <w:rPr>
          <w:sz w:val="28"/>
        </w:rPr>
        <w:t xml:space="preserve">  </w:t>
      </w:r>
      <w:r>
        <w:rPr>
          <w:sz w:val="28"/>
        </w:rPr>
        <w:t>ГЛАВА  ГОРОДА  ВЯТСКИЕ  ПОЛЯНЫ</w:t>
      </w:r>
    </w:p>
    <w:p>
      <w:pPr>
        <w:pStyle w:val="Normal"/>
        <w:ind w:left="-284" w:hanging="0"/>
        <w:jc w:val="center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</w:t>
      </w:r>
      <w:r>
        <w:rPr>
          <w:sz w:val="28"/>
          <w:szCs w:val="28"/>
          <w:u w:val="single"/>
        </w:rPr>
        <w:t>17.11.2009</w:t>
      </w:r>
      <w:r>
        <w:rPr>
          <w:sz w:val="28"/>
          <w:szCs w:val="28"/>
        </w:rPr>
        <w:t>________ №___</w:t>
      </w:r>
      <w:r>
        <w:rPr>
          <w:sz w:val="28"/>
          <w:szCs w:val="28"/>
          <w:u w:val="single"/>
        </w:rPr>
        <w:t>147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3655</wp:posOffset>
                      </wp:positionV>
                      <wp:extent cx="3429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2.65pt" to="17.95pt,2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3655</wp:posOffset>
                      </wp:positionV>
                      <wp:extent cx="0" cy="3429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2.65pt" to="-9pt,2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33655</wp:posOffset>
                      </wp:positionV>
                      <wp:extent cx="342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2.65pt" to="206.9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33655</wp:posOffset>
                      </wp:positionV>
                      <wp:extent cx="0" cy="3429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.65pt" to="207pt,2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Об учреждении социальной выплаты в виде премии лучшим педагогам города Вятские Поля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тимулирования педагогической деятельности, выявления талантливых, творчески работающих педагогов, их поддержки и поощрения, повышения престижа педагогических профессий, формирования положительного общественного мнения о современном педагоге, публичного признания  вклада педагогов в становление подрастающего поколения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редить </w:t>
      </w:r>
      <w:r>
        <w:rPr>
          <w:sz w:val="28"/>
        </w:rPr>
        <w:t>социальную выплату в виде премии лучшим педагогам города Вятские Поляны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</w:t>
      </w:r>
      <w:r>
        <w:rPr>
          <w:sz w:val="28"/>
        </w:rPr>
        <w:t xml:space="preserve">Положение о социальной выплате в виде премии лучшим педагогам города Вятские Поляны. Прилаг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ризнать утратившим силу постановление главы города от 18.06.2009 № 79 «О премировании в виде социальных выплат лучшим педагогам город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Глава города Вятские Поляны</w:t>
        <w:tab/>
        <w:tab/>
        <w:tab/>
        <w:tab/>
        <w:tab/>
        <w:t>А.В. Пономарев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юридическ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 управления образования </w:t>
        <w:tab/>
        <w:tab/>
        <w:tab/>
        <w:tab/>
        <w:tab/>
        <w:t>О.Н. Ба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Вятские Поляны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7.11.2009</w:t>
      </w:r>
      <w:r>
        <w:rPr>
          <w:sz w:val="28"/>
          <w:szCs w:val="28"/>
        </w:rPr>
        <w:t>__ № _</w:t>
      </w:r>
      <w:r>
        <w:rPr>
          <w:sz w:val="28"/>
          <w:szCs w:val="28"/>
          <w:u w:val="single"/>
        </w:rPr>
        <w:t>147_</w:t>
      </w:r>
      <w:r>
        <w:rPr>
          <w:sz w:val="28"/>
          <w:szCs w:val="28"/>
        </w:rPr>
        <w:t>_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ind w:left="-18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социальной выплате в виде премии лучшим педагогам </w:t>
      </w:r>
    </w:p>
    <w:p>
      <w:pPr>
        <w:pStyle w:val="Normal"/>
        <w:ind w:left="-180" w:hanging="0"/>
        <w:jc w:val="center"/>
        <w:rPr>
          <w:b/>
          <w:b/>
          <w:sz w:val="28"/>
        </w:rPr>
      </w:pPr>
      <w:r>
        <w:rPr>
          <w:b/>
          <w:sz w:val="28"/>
        </w:rPr>
        <w:t>города Вятские Поляны</w:t>
      </w:r>
    </w:p>
    <w:p>
      <w:pPr>
        <w:pStyle w:val="Normal"/>
        <w:ind w:left="-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jc w:val="center"/>
        <w:rPr>
          <w:b/>
          <w:b/>
          <w:sz w:val="28"/>
        </w:rPr>
      </w:pPr>
      <w:r>
        <w:rPr>
          <w:b/>
          <w:sz w:val="28"/>
        </w:rPr>
        <w:t>I. Общие положения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firstLine="888"/>
        <w:jc w:val="both"/>
        <w:rPr>
          <w:sz w:val="28"/>
        </w:rPr>
      </w:pPr>
      <w:r>
        <w:rPr>
          <w:sz w:val="28"/>
        </w:rPr>
        <w:t xml:space="preserve">1.1. Социальная выплата в виде премии лучшим педагогам города Вятские Поляны (далее - социальная выплата) производится педагогам образовательных учреждений города, реализующим образовательные программы дошкольного,  основного общего образования и дополнительные образовательные программы, за высокое профессиональное мастерство и значительный вклад в развитие образования города.   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 xml:space="preserve">1.2. Социальная выплата, выплачивается ежегодно к  Дню учителя трем педагогам города Вятские Поляны по итогам конкурсного отбора.  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 результатам конкурсного отбора  победителям присуждается социальная выплата в размере 10 (десять) тысяч рублей каждому. </w:t>
      </w:r>
    </w:p>
    <w:p>
      <w:pPr>
        <w:pStyle w:val="Normal"/>
        <w:shd w:fill="FFFFFF" w:val="clear"/>
        <w:autoSpaceDE w:val="false"/>
        <w:ind w:left="-180" w:firstLine="88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 xml:space="preserve">На участие в конкурсном отборе  имеют право педагоги со стажем педагогической работы не менее пяти лет, основным местом работы которых являются образовательные учреждения города, имеющие лицензию на право ведения образовательной деятельности. </w:t>
      </w:r>
    </w:p>
    <w:p>
      <w:pPr>
        <w:pStyle w:val="Normal"/>
        <w:shd w:fill="FFFFFF" w:val="clear"/>
        <w:autoSpaceDE w:val="false"/>
        <w:ind w:left="-180" w:firstLine="8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ица, осуществляющие в образовательных учреждениях только административные или организационные функции, право на участие в конкурсном отборе  не имеют. 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 Педагог, получивший социальную выплату, имеет право повторно участвовать в конкурсном отборе  не ранее чем через пять лет.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6. Выплата осуществляется   централизованной бухгалтерией  управления образования администрац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города за счет средств, предоставляемых из муниципального бюджета города.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.7. Глава города Вятские Поляны утверждает состав конкурсной комиссии для проведения конкурсного отбора лучших педагогов города Вятские Поляны.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b/>
          <w:color w:val="000000"/>
          <w:sz w:val="28"/>
          <w:szCs w:val="28"/>
        </w:rPr>
        <w:t xml:space="preserve">II. Критерии конкурсного отбора и порядок проведения </w:t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ного отбора</w:t>
      </w:r>
    </w:p>
    <w:p>
      <w:pPr>
        <w:pStyle w:val="Normal"/>
        <w:ind w:left="-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.1. Конкурсный отбор проводится на основе  балловой системы критериев конкурсного отбора (приложение № 1).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  <w:szCs w:val="28"/>
        </w:rPr>
        <w:tab/>
        <w:tab/>
        <w:t>2.2. Выдвижение педагогов на получение социальной выплаты производится с их согласия органами самоуправления образовательных учреждений.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.3. Конкурсная комиссия проводит регистрацию представленных документов на основании утвержденного перечня (приложение № 2).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.4.  Конкурсная комиссия на основе балловой системы критериев конкурсного отбора организует и проводит конкурсный отбор педагогов на получение социальной выплаты.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.5.  По результатам конкурсного отбора  конкурсная комиссия формирует рейтинг участников.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.6. Конкурсная комиссия на основании рейтинга формирует список педагогов-победителей конкурсного отбора и представляет на утверждение главе города Вятские Поляны. Решение конкурсной комиссии  для главы города Вятские Поляны носит рекомендательный характер.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  <w:szCs w:val="28"/>
        </w:rPr>
        <w:tab/>
        <w:tab/>
        <w:t>2.7. Глава города Вятские Поляны издает постановление о педагогах-победителях конкурсного отбора, которым выплачивается социальная выплата.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-------------------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84"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-180" w:firstLine="612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к постановлению </w:t>
      </w:r>
    </w:p>
    <w:p>
      <w:pPr>
        <w:pStyle w:val="Normal"/>
        <w:ind w:left="5664" w:right="-8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лавы города Вятские Поляны</w:t>
      </w:r>
    </w:p>
    <w:p>
      <w:pPr>
        <w:pStyle w:val="Normal"/>
        <w:ind w:left="-180" w:firstLine="612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от__</w:t>
      </w:r>
      <w:r>
        <w:rPr>
          <w:color w:val="000000"/>
          <w:sz w:val="28"/>
          <w:szCs w:val="28"/>
          <w:u w:val="single"/>
        </w:rPr>
        <w:t>17.11.2009</w:t>
      </w:r>
      <w:r>
        <w:rPr>
          <w:color w:val="000000"/>
          <w:sz w:val="28"/>
          <w:szCs w:val="28"/>
        </w:rPr>
        <w:t>_ №__</w:t>
      </w:r>
      <w:r>
        <w:rPr>
          <w:color w:val="000000"/>
          <w:sz w:val="28"/>
          <w:szCs w:val="28"/>
          <w:u w:val="single"/>
        </w:rPr>
        <w:t>147_</w:t>
      </w:r>
    </w:p>
    <w:p>
      <w:pPr>
        <w:pStyle w:val="Normal"/>
        <w:ind w:left="-180" w:firstLine="612"/>
        <w:jc w:val="both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left="509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Балльная система критериев конкурсного отбор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конкурсного отбора в номинации «Лучший учитель»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-2"/>
          <w:sz w:val="10"/>
          <w:szCs w:val="10"/>
        </w:rPr>
      </w:pPr>
      <w:r>
        <w:rPr>
          <w:b/>
          <w:i/>
          <w:color w:val="000000"/>
          <w:spacing w:val="-2"/>
          <w:sz w:val="10"/>
          <w:szCs w:val="10"/>
        </w:rPr>
      </w:r>
    </w:p>
    <w:p>
      <w:pPr>
        <w:pStyle w:val="Normal"/>
        <w:shd w:fill="FFFFFF" w:val="clear"/>
        <w:rPr>
          <w:color w:val="000000"/>
          <w:spacing w:val="-2"/>
          <w:sz w:val="10"/>
          <w:szCs w:val="10"/>
        </w:rPr>
      </w:pPr>
      <w:r>
        <w:rPr>
          <w:color w:val="000000"/>
          <w:spacing w:val="-2"/>
          <w:sz w:val="10"/>
          <w:szCs w:val="10"/>
        </w:rPr>
      </w:r>
    </w:p>
    <w:p>
      <w:pPr>
        <w:pStyle w:val="Normal"/>
        <w:shd w:fill="FFFFFF" w:val="clear"/>
        <w:rPr>
          <w:color w:val="000000"/>
          <w:spacing w:val="-2"/>
          <w:sz w:val="10"/>
          <w:szCs w:val="10"/>
        </w:rPr>
      </w:pPr>
      <w:r>
        <w:rPr>
          <w:color w:val="000000"/>
          <w:spacing w:val="-2"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  <w:gridCol w:w="85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итивная динамика достижений обучающихся,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ников за последние 3 года - 10 баллов</w:t>
            </w:r>
          </w:p>
        </w:tc>
      </w:tr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 Все учащиеся, воспитанники осваивают программу в течение последних 3-х л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2. Усваивают программу на уровне выше среднего в течение последних 3-х лет: от 30 до 40 % обучающихся, воспитанник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от 40 до 6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выше 60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3. Подготовлено победителей и призеров олимпиад, конкурсов:      муниципального уровн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ластного уровн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российского уровн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ждународного уровн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4.Наличие творческих работ у детей (проектов, исследований, поделок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Позитивные результаты воспитательной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а -10 баллов</w:t>
            </w:r>
          </w:p>
        </w:tc>
      </w:tr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Наличие программы воспитательной работы с классом, группой и результативность ее </w:t>
            </w:r>
            <w:r>
              <w:rPr>
                <w:spacing w:val="1"/>
                <w:sz w:val="28"/>
                <w:szCs w:val="28"/>
              </w:rPr>
              <w:t>реализ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2 Наличие органа самоуправления класса, группы, организация деятельности родительского комите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2.3 Признание профессионализма педагога профессиональным сообществом, коллегами по работе, его учениками, воспитанниками </w:t>
            </w:r>
            <w:r>
              <w:rPr>
                <w:i/>
                <w:iCs/>
                <w:spacing w:val="1"/>
                <w:sz w:val="28"/>
                <w:szCs w:val="28"/>
              </w:rPr>
              <w:t xml:space="preserve">и </w:t>
            </w:r>
            <w:r>
              <w:rPr>
                <w:spacing w:val="1"/>
                <w:sz w:val="28"/>
                <w:szCs w:val="28"/>
              </w:rPr>
              <w:t>их родителя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Использование современных образователь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й -10 баллов</w:t>
            </w:r>
          </w:p>
        </w:tc>
      </w:tr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1 Прохождение курсовой подготов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2 Использование образовательной программы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ипово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одифицированной, утвержденной методсоветом образовательного учрежд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вторской (прошедшей экспертизу в экспертном совете КИПК и ПРО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Использование оборудованного кабине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 xml:space="preserve">3.4 Использование компьютерного программного обеспечения в деятельности с целью </w:t>
            </w:r>
            <w:r>
              <w:rPr>
                <w:sz w:val="28"/>
                <w:szCs w:val="28"/>
              </w:rPr>
              <w:t>повышения эффективности образовательного процесса и качества образ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4. Обобщение и распространение собственного педагогического опыта: - 10 баллов</w:t>
            </w:r>
          </w:p>
        </w:tc>
      </w:tr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4.1 Педагог возглавляет школьное или районное методическое объединение учителей-предметников за последние 3 го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.2 Имеет награды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сударственную наград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наки отличия в сфере образования и нау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 Участвует в проводимых предметных научно-исследовательских конференциях, семинарах, </w:t>
            </w:r>
            <w:r>
              <w:rPr>
                <w:spacing w:val="-1"/>
                <w:sz w:val="28"/>
                <w:szCs w:val="28"/>
              </w:rPr>
              <w:t>круглых столах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униципального уровн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гионального уровн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едерального уровн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.4. Ежегодно проводит мастер-классы для учителей школ района, города, проблемные группы, открытые уроки и т.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.5 Имеет учебно-методические и научные публик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7"/>
                <w:sz w:val="28"/>
                <w:szCs w:val="28"/>
              </w:rPr>
              <w:t>5. Участие в муниципальных, региональных и всероссийских профессиональных конкурсах: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.1 Является победителем, лауреатом, дипломантом профессионального конкурса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ого уровн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гионального уровн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сероссийского уровн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ритерии конкурсного отбора в номинации  «Лучший воспитатель»</w:t>
      </w:r>
    </w:p>
    <w:p>
      <w:pPr>
        <w:pStyle w:val="Normal"/>
        <w:ind w:left="-18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  <w:gridCol w:w="1053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 Сохранение и укрепление здоровья воспитанников (средний показатель за последние три года):  4 балла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Заболеваемость детей в группе (количество дней, пропущенных одним ребенком по болезни): </w:t>
            </w:r>
            <w:r>
              <w:rPr>
                <w:b/>
                <w:sz w:val="28"/>
                <w:szCs w:val="28"/>
              </w:rPr>
              <w:t xml:space="preserve"> 2 балла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среднеобластному показател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же областного показател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Динамика общего состояния здоровья (в%) за последние два года: </w:t>
            </w:r>
            <w:r>
              <w:rPr>
                <w:b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а здоровья сохранена у 100% воспитанни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мечено повышение группы здоровь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специализированных учреждений и групп для часто и длительно болеющих детей рассматривается наличие показателя эффективности оздоровления (ПЭО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учреждений компенсирующего вида и коррекционных групп рассматривается только сохранность группы здоровь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/>
            </w:pPr>
            <w:r>
              <w:rPr>
                <w:b/>
                <w:sz w:val="28"/>
                <w:szCs w:val="28"/>
              </w:rPr>
              <w:t>Достижения воспитанников в освоении реализуемой образователь-      ной программы (средний показатель за последние три года): 5 баллов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Освоение образовательной программы на высоком и среднем уровнях показывают:</w:t>
            </w:r>
            <w:r>
              <w:rPr>
                <w:b/>
                <w:sz w:val="28"/>
                <w:szCs w:val="28"/>
              </w:rPr>
              <w:t xml:space="preserve"> 3 балла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-69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0-84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ее 85% воспитанни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намика продвижения воспитанников  в соответствии с перспективным планом по коррекционной работе (для специализированных учреждений) :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5-5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1-69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7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чество знаний и умений воспитанников соответствует уровню требований программы специальных коррекционных групп (для учреждений компенсирующего вида и коррекционных групп):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5-4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1-5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51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2.Участие воспитанников в выставках, конкурсах и других мероприятиях: </w:t>
            </w:r>
            <w:r>
              <w:rPr>
                <w:b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го уровн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ого уровн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Эффективное использование образовательных программ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ледние три года: 5  баллов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Осуществление работы на основе: </w:t>
            </w:r>
            <w:r>
              <w:rPr>
                <w:b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ной программ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грации комплексной и парциальных  програм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2.Проявление творчества в  педагогическом процессе: </w:t>
            </w:r>
            <w:r>
              <w:rPr>
                <w:b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личие авторских дидактических материалов и методических разработок, прошедших экспертизу в КИПК и ПР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авторской программы, прошедшей научно-педагогическую экспертизу в КИПК и ПР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Участие в опытно-экспериментальной работе:  </w:t>
            </w:r>
            <w:r>
              <w:rPr>
                <w:b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Взаимодействие воспитателя с семьей и социумом за послед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и года: - 5 баллов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 Использование эффективных форм работы с родителями «Клуб молодой семьи», «Школа отцов» и др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 Проведение совместных мероприятий с объектами социального окружения (пешие походы, природоохранные акции, спартакиады и др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3.Использование различных средств информации для родителей (газета детского сада, информационные буклеты, районная газета и др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4. Удовлетворенность родителей работой педагога составляет не менее 80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5. Оказание дополнительных образовательных услуг детям, не посещающим дошкольные образовательные учрежд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Обобщение и распространение собственного педагогиче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пыта на муниципальном и (или) региональном уровне: -  5 баллов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Наличие поощрений и наград в сфере образования и науки: </w:t>
            </w:r>
            <w:r>
              <w:rPr>
                <w:b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го (регионального) уровня (за 5 лет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аслевые и государственные награды (без срока давност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 Участие (с докладами) в конференциях, семинарах или проведение мастер-классов, школ педагогического опыта и т.п. за последние три года: </w:t>
            </w:r>
            <w:r>
              <w:rPr>
                <w:b/>
                <w:sz w:val="28"/>
                <w:szCs w:val="28"/>
              </w:rPr>
              <w:t>2 бал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го уровн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ого уровн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. Участие в работе методического объединения, проблемной группы, творческой лаборатории; наставничество за последние три года: </w:t>
            </w:r>
            <w:r>
              <w:rPr>
                <w:b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Участие в муниципальных, региональных и федераль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курсах в течении е последних трех лет: 5 баллов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Участие в заочных профессиональных конкурсах («Мои инновации в образовании», «Педагогические проекты» и др.): </w:t>
            </w:r>
            <w:r>
              <w:rPr>
                <w:b/>
                <w:sz w:val="28"/>
                <w:szCs w:val="28"/>
              </w:rPr>
              <w:t>2 балл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бедитель или призер конкурсов муниципального уровня, участник конкурсов регионального уровня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бедитель или призер конкурсов регионального уровня, участник конкурсов федерального уровн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.Участие в очных профессиональных конкурсах («Учитель года Кировской области», «Лучший по профессии», «Воспитатель года» и др.): </w:t>
            </w:r>
            <w:r>
              <w:rPr>
                <w:b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бедитель или призер конкурсов в образовательном учреждении, участник конкурсов муниципального уровня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бедитель или призер конкурсов муниципального уровня, участник конкурсов регионального уровня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бедитель или призер конкурсов регионального уровня, участник конкурсов федерального уровн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Повышение квалификации и профессиональная переподготовк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.Своевременное повышение квалификации воспитателя: </w:t>
            </w:r>
            <w:r>
              <w:rPr>
                <w:b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удостоверения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видетельства, диплом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Прохождение курсов повышения квалификации по ИКТ: (наличие удостоверения или свидетельства, диплом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3.Наличие высшего профессионального образ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07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4. Повышение квалификации в межкурсовой период в различных формах (стажировка, временные творческие коллективы и т.п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города Вятские Поляны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от_</w:t>
      </w:r>
      <w:r>
        <w:rPr>
          <w:color w:val="000000"/>
          <w:sz w:val="28"/>
          <w:szCs w:val="28"/>
          <w:u w:val="single"/>
        </w:rPr>
        <w:t>17.11.2009</w:t>
      </w:r>
      <w:r>
        <w:rPr>
          <w:color w:val="000000"/>
          <w:sz w:val="28"/>
          <w:szCs w:val="28"/>
        </w:rPr>
        <w:t>_ №__</w:t>
      </w:r>
      <w:r>
        <w:rPr>
          <w:color w:val="000000"/>
          <w:sz w:val="28"/>
          <w:szCs w:val="28"/>
          <w:u w:val="single"/>
        </w:rPr>
        <w:t>147</w:t>
      </w:r>
      <w:r>
        <w:rPr>
          <w:color w:val="000000"/>
          <w:sz w:val="28"/>
          <w:szCs w:val="28"/>
        </w:rPr>
        <w:t>__</w:t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,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мых педагогами на конкурсный отбор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Характеристика (от руководителя образовательного учреждени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кред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кументы, подтверждающие достигнутые результаты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06:00Z</dcterms:created>
  <dc:creator>1</dc:creator>
  <dc:description/>
  <cp:keywords/>
  <dc:language>en-US</dc:language>
  <cp:lastModifiedBy>DJ_Diesel</cp:lastModifiedBy>
  <cp:lastPrinted>2009-11-30T16:09:00Z</cp:lastPrinted>
  <dcterms:modified xsi:type="dcterms:W3CDTF">2015-10-05T06:36:00Z</dcterms:modified>
  <cp:revision>7</cp:revision>
  <dc:subject/>
  <dc:title/>
</cp:coreProperties>
</file>