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1</w:t>
        <w:tab/>
        <w:tab/>
        <w:tab/>
        <w:tab/>
        <w:tab/>
        <w:tab/>
        <w:tab/>
        <w:tab/>
        <w:t xml:space="preserve">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Вятские Поляны от 24.11.2017 № 1822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в постановление администрации города Вятские Поляны от 24.11.2017 № 1822 «Об утверждении паспорта благоустройства территории муниципального образования городского округа город Вятские Поляны Кировской области» (в редакции постановлений от 19.12.2017 № 2015, от 21.01.2019 № 66, от 20.03.2019 № 337, от 13.05.2019 № 628, от 23.08.2019 № 1092, от 28.10.2019 № 1482, от 22.01.2020 № 83) (далее - постановление), изложив раздел 1 «Дворовые территории»  и раздел 2 «Общественные территории» приложения к постановлению «Паспорт благоустройства территории муниципального образования городского округа город Вятские Поляны Кировской области» в редакци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города Вятские Поляны в сети «Интернет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  <w:tab/>
        <w:tab/>
        <w:tab/>
        <w:tab/>
        <w:tab/>
        <w:t xml:space="preserve">         В.А. Машкин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И.Е. 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6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Вятские Поляны</w:t>
      </w:r>
    </w:p>
    <w:p>
      <w:pPr>
        <w:pStyle w:val="Normal"/>
        <w:suppressAutoHyphens w:val="false"/>
        <w:ind w:left="5245" w:hanging="6"/>
        <w:jc w:val="both"/>
        <w:rPr/>
      </w:pPr>
      <w:r>
        <w:rPr>
          <w:sz w:val="28"/>
          <w:szCs w:val="28"/>
          <w:lang w:eastAsia="ru-RU"/>
        </w:rPr>
        <w:t>от 24.11.2017 № 1822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в ред. от 19.12.2017 № 2015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1.01.2019 № 66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.03.2019 № 337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19 № 628,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19 № 1092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8.10.2019 № 1422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.01.2020 № 83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</w:t>
      </w:r>
      <w:r>
        <w:rPr>
          <w:sz w:val="28"/>
          <w:szCs w:val="28"/>
          <w:lang w:val="en-US" w:eastAsia="ru-RU"/>
        </w:rPr>
        <w:t>29.01.2021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149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Дворовые территории</w:t>
      </w:r>
    </w:p>
    <w:tbl>
      <w:tblPr>
        <w:tblW w:w="948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49"/>
        <w:gridCol w:w="1559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на благоустро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на совмещенных на несколько МКД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аварийные МКД, с износом бол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земельные участки под  МКД сформированы по отмос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территор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- полностью благоустро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совмещенные территории на несколько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под аварийными МКД  с износом бол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подлежащие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ерритории на которых земельные участки под МКД сформированы по отмос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нуждающиеся в благоустройстве в рамках муниципальной программы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населения благоустроенными дворовыми территориями </w:t>
            </w:r>
            <w:r>
              <w:rPr>
                <w:rFonts w:eastAsia="Calibri"/>
              </w:rPr>
              <w:t>от общей численности населения в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 территор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8935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 0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/40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3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контейнерная площадка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щественные территории</w:t>
      </w:r>
    </w:p>
    <w:p>
      <w:pPr>
        <w:pStyle w:val="Normal"/>
        <w:widowControl w:val="false"/>
        <w:autoSpaceDE w:val="false"/>
        <w:ind w:left="1069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"/>
        <w:gridCol w:w="5517"/>
        <w:gridCol w:w="1843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87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2 429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3 022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9 095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 478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 969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 934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 982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 на</w:t>
              <w:br/>
              <w:t xml:space="preserve">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</w:t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851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5:00Z</dcterms:created>
  <dc:creator>Приемная мэра</dc:creator>
  <dc:description/>
  <cp:keywords/>
  <dc:language>en-US</dc:language>
  <cp:lastModifiedBy>User2306</cp:lastModifiedBy>
  <cp:lastPrinted>2020-01-20T16:38:00Z</cp:lastPrinted>
  <dcterms:modified xsi:type="dcterms:W3CDTF">2021-02-01T09:45:00Z</dcterms:modified>
  <cp:revision>2</cp:revision>
  <dc:subject/>
  <dc:title> </dc:title>
</cp:coreProperties>
</file>