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ятские Поляны от 30.10.2015 № 2358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0"/>
        <w:ind w:right="10" w:firstLine="720"/>
        <w:jc w:val="both"/>
        <w:rPr/>
      </w:pPr>
      <w:r>
        <w:rPr>
          <w:color w:val="000000"/>
          <w:sz w:val="28"/>
          <w:szCs w:val="28"/>
        </w:rPr>
        <w:t>На основании статей 135,144 Трудового Кодекса Российской Федерации, постановления администрации города Вятские Поляны от 28.11.2008  № 2136 «Об оплате труда работников муниципальных бюджетных учреждений»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  Внести в постановление администрации города Вятские Поляны           от 30.10.2015 № 2358 «Об утверждении Примерного положения об оплате труда работников муниципальных образовательных учреждений дополнительного образования, подведомственных Управлению социальной политики администрации города Вятские Поляны» следующие  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1.1   Раздел 7.1  Приложения №1 «</w:t>
      </w:r>
      <w:r>
        <w:rPr>
          <w:sz w:val="28"/>
          <w:szCs w:val="28"/>
        </w:rPr>
        <w:t xml:space="preserve">Примерного положения об оплате труда работников муниципальных учреждений, подведомственных управлению социальной политики администрации города Вятские Поляны», утвержденного вышеуказанным постановлением,  </w:t>
      </w:r>
      <w:r>
        <w:rPr>
          <w:color w:val="000000"/>
          <w:spacing w:val="4"/>
          <w:sz w:val="28"/>
          <w:szCs w:val="28"/>
        </w:rPr>
        <w:t>п.7.1.1.3 изложить в следующей редакции:</w:t>
      </w:r>
      <w:r>
        <w:rPr>
          <w:sz w:val="28"/>
          <w:szCs w:val="28"/>
        </w:rPr>
        <w:t xml:space="preserve"> </w:t>
        <w:tab/>
        <w:t>«7.1.1.3 Работникам муниципальных образовательных учреждений дополнительного образования, подведомственных Управлению социальной политики администрации города Вятские Поляны устанавливается дополнительная ежемесячная выплата за интенсивность и высокие результаты работы в размере 1000 рублей. Выплата осуществляется согласно фактической  нагрузке по занимаемой педагогической ставке, штатной единице и фактически отработанному времени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ыплата за интенсивность и высокие результаты работы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мере 1000 рублей устанавливается независимо от выполнения установленных показателей эффективности  работникам, отнесенным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05.05.2008 № 216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     Раздел 7.1</w:t>
      </w:r>
      <w:r>
        <w:rPr>
          <w:color w:val="000000"/>
          <w:spacing w:val="4"/>
          <w:sz w:val="28"/>
          <w:szCs w:val="28"/>
        </w:rPr>
        <w:t xml:space="preserve">  Приложения №1 «</w:t>
      </w:r>
      <w:r>
        <w:rPr>
          <w:sz w:val="28"/>
          <w:szCs w:val="28"/>
        </w:rPr>
        <w:t xml:space="preserve">Примерного положения об оплате труда работников муниципальных учреждений, подведомственных Управлению социальной политики администрации города Вятские Поляны», утвержденного вышеуказанным постановлением,  </w:t>
      </w:r>
      <w:r>
        <w:rPr>
          <w:color w:val="000000"/>
          <w:spacing w:val="4"/>
          <w:sz w:val="28"/>
          <w:szCs w:val="28"/>
        </w:rPr>
        <w:t>п.7.1.2.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pacing w:val="4"/>
          <w:sz w:val="28"/>
          <w:szCs w:val="28"/>
        </w:rPr>
        <w:t xml:space="preserve">7.1.2.3 </w:t>
      </w:r>
      <w:r>
        <w:rPr>
          <w:sz w:val="28"/>
          <w:szCs w:val="28"/>
        </w:rPr>
        <w:t xml:space="preserve">Работникам муниципальных образовательных учреждений дополнительного образования, подведомственных Управлению социальной политики администрации города Вятские Поляны, имеющим высшую квалификационную категорию,  устанавливается дополнительная ежемесячная выплата в размере 1000 рублей. Выплата осуществляется согласно фактической нагрузке по занимаемой педагогической ставке, штатной единице и фактически отработанному времен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распространяет свое действие  на правоотношения, возникшие с 30.10.2015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94" w:leader="none"/>
          <w:tab w:val="left" w:pos="7797" w:leader="none"/>
        </w:tabs>
        <w:spacing w:lineRule="exact" w:line="326"/>
        <w:ind w:right="-3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94" w:leader="none"/>
          <w:tab w:val="left" w:pos="7797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94" w:leader="none"/>
          <w:tab w:val="left" w:pos="7938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Вятские  Поляны                                                                 А.Д. Клюкин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94" w:leader="none"/>
          <w:tab w:val="right" w:pos="981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right" w:pos="981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right" w:pos="981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right" w:pos="981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ДГОТОВЛЕНО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662"/>
      </w:tblGrid>
      <w:tr>
        <w:trPr/>
        <w:tc>
          <w:tcPr>
            <w:tcW w:w="5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6"/>
              <w:ind w:right="-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исконсульт МКУ ЦКП администрации города Вятские Поляны»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727" w:leader="none"/>
                <w:tab w:val="left" w:pos="4394" w:leader="none"/>
              </w:tabs>
              <w:spacing w:lineRule="exact" w:line="326"/>
              <w:ind w:right="-34" w:firstLine="20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И.Л. Саламатова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делами администрации города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А. Казанцева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2727" w:leader="none"/>
              </w:tabs>
              <w:snapToGrid w:val="false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соци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 Широкова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 Правового управления администрации города Вятские Поляны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Г. Ситчихина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администрации города Вятские Поляны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Ширяева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ind w:firstLine="24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главный бухгалтер муниципального казенного учреждения «Центр комплексной поддержки учреждений, подведомственных управлению социальной полит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Вятские Поляны»     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Долгова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ind w:firstLine="24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</w:rPr>
      </w:pPr>
      <w:r>
        <w:rPr>
          <w:color w:val="000000"/>
        </w:rPr>
        <w:t>Рассылка: в дело, УСП, бухгалтерия,  финуправление, МКУ ЦКП, МБОУ ДО ДШИ, МБОУ ДО ДХШ, МБОУ ДО ДМШДиУИ, МБОУ ДО ДШТИ им. А. Калягина</w:t>
      </w:r>
    </w:p>
    <w:p>
      <w:pPr>
        <w:pStyle w:val="Normal"/>
        <w:shd w:fill="FFFFFF" w:val="clear"/>
        <w:spacing w:lineRule="exact" w:line="326"/>
        <w:ind w:left="426" w:right="-34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426" w:right="-34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426" w:right="-34" w:hanging="426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ind w:left="0" w:right="-23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426" w:top="170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2:00Z</dcterms:created>
  <dc:creator>Приемная мэра</dc:creator>
  <dc:description/>
  <cp:keywords/>
  <dc:language>en-US</dc:language>
  <cp:lastModifiedBy>Zamrukov</cp:lastModifiedBy>
  <cp:lastPrinted>2017-10-04T08:57:00Z</cp:lastPrinted>
  <dcterms:modified xsi:type="dcterms:W3CDTF">2017-10-04T08:28:00Z</dcterms:modified>
  <cp:revision>35</cp:revision>
  <dc:subject/>
  <dc:title> </dc:title>
</cp:coreProperties>
</file>