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.2015                                                                                           № 15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действия постановления администрации города Вятские Поляны от 31.03.2015 № 664 «Об утверждении Порядка подготовки и представления докладов о результатах и основных направлениях деятельности субъектов бюджетного планирования администрации города Вятские Поляны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01.01.2016 действие постановления администрации города Вятские Поляны от 31.03.2015 № 664 «Об утверждении Порядка подготовки и представления докладов о результатах и основных направлениях деятельности субъектов бюджетного планирования администрации города Вятские Поляны» (далее – постановление от 31.03.2015 № 664) за исключением абзаца 3 пункта 1.4 Порядка подготовки и представления докладов о результатах и основных направлениях деятельности субъектов бюджетного планирования администрации города Вятские Поляны, утвержденного постановлением от 31.03.2015 № 66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азместить в сети Интернет на официальном сайте администрации города Вятские Поляны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а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, начальник управления</w:t>
        <w:tab/>
        <w:t xml:space="preserve">                              Т.Е. Колесникова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20" w:top="125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9:00Z</dcterms:created>
  <dc:creator>Приемная мэра</dc:creator>
  <dc:description/>
  <cp:keywords/>
  <dc:language>en-US</dc:language>
  <cp:lastModifiedBy>User2306</cp:lastModifiedBy>
  <cp:lastPrinted>2015-08-03T15:52:00Z</cp:lastPrinted>
  <dcterms:modified xsi:type="dcterms:W3CDTF">2015-08-10T11:20:00Z</dcterms:modified>
  <cp:revision>5</cp:revision>
  <dc:subject/>
  <dc:title> </dc:title>
</cp:coreProperties>
</file>