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04.08.2015</w:t>
        <w:tab/>
        <w:tab/>
        <w:tab/>
        <w:tab/>
        <w:tab/>
        <w:t xml:space="preserve">                                                         № 152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подпунктом 3 пункта 2 статьи 39.4 Земельного кодекса Российской Федерации,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да Вятские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hanging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900" w:leader="none"/>
        </w:tabs>
        <w:ind w:left="567" w:hanging="567"/>
        <w:jc w:val="left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TextBody"/>
        <w:tabs>
          <w:tab w:val="left" w:pos="567" w:leader="none"/>
          <w:tab w:val="left" w:pos="900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                                              О.В.Ростоки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4.08.2015    №  1529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цены земельного участка, находящегося в муниципальной собственности муниципального образования городского округа город Вятские Поляны Кировской области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Цена земельного участка определяется в размере его кадастровой стоимости, за исключением случае, предусмотренных пунктами 3 и 4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50 процентов его кадастровой стоимости при продаж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Земельного участка, предоставленного для индивидуального жилищного строительства, индивидуального гаражного строительства, дачного хозяйства, садовод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Земельного участка, предоставленного юридическому лицу – собственнику здания или сооружения, являющихся объектами муниципального значения и расположенных на приобретаемом земельном участ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2,5 процентов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– в случае, предусмотренном подпунктом 5 пункта 2 статьи 39.3 Земель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814" w:right="851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1</dc:creator>
  <dc:description/>
  <cp:keywords/>
  <dc:language>en-US</dc:language>
  <cp:lastModifiedBy>User2306</cp:lastModifiedBy>
  <cp:lastPrinted>2015-07-31T14:06:00Z</cp:lastPrinted>
  <dcterms:modified xsi:type="dcterms:W3CDTF">2015-08-19T06:53:00Z</dcterms:modified>
  <cp:revision>8</cp:revision>
  <dc:subject/>
  <dc:title>АКТ</dc:title>
</cp:coreProperties>
</file>